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CONVÊNIO  ICMS 47,  DE 23 DE MAIO DE 1997 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Concede isenção do ICMS às operações com equipamentos ou acessórios destinados a portadores de deficiência física ou auditiva e exclui produtos da lista anexa ao Convênio ICMS 38/91, de 07.08.91, que  concede isenção do ICMS nas aquisições  de equipamentos e acessórios destinados às instituições  que atendam aos portadores de deficiência física, auditiva, mental, visual e múltipl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30.05.97, Seção I, págs. 11193 a 111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8.856, de 19.06.97, publicado no DOE de 20.06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 n. 7, de 11.06.97, publicado no DOU de 16.06.97, Seção I, pág. 124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VOGADO pelo Convênio ICMS 126/10. Efeitos a partir de 1º.12.2010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 xml:space="preserve">, na 86ª reunião ordinária do Conselho Nacional de Política Fazendária, realizada em Palmas, TO, no dia 23 de maio de 1997,  tendo em vista o disposto n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 Ficam isentas do ICMS as operações com os produtos a seguir indicados, classificados na posição, subposição ou código da Nomenclatura Brasileira de Mercadorias - Sistema Harmonizado - NBM/S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láusula primeira: REVOGADA pelo Convênio ICMS 38/05, de 1°.04.2005. Efeitos a partir de 25.04.2005. Veja abaixo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16"/>
        <w:jc w:val="both"/>
        <w:rPr>
          <w:sz w:val="22"/>
        </w:rPr>
      </w:pPr>
      <w:r>
        <w:rPr>
          <w:sz w:val="22"/>
        </w:rPr>
        <w:t>DESCRIÇÃO DO PRODUTO</w:t>
        <w:tab/>
        <w:t>NBM/SH</w:t>
      </w:r>
    </w:p>
    <w:p>
      <w:pPr>
        <w:pStyle w:val="TextBody"/>
        <w:rPr/>
      </w:pPr>
      <w:r>
        <w:rPr/>
        <w:t>Cadeira de rodas e outros veículos para inválidos, mesmo com motor ou o</w:t>
        <w:tab/>
        <w:br/>
        <w:t>mecanismo de propulsão:</w:t>
        <w:tab/>
        <w:br/>
        <w:t>- sem mecanismo de propulsão</w:t>
        <w:tab/>
        <w:t>8713.10.00</w:t>
        <w:tab/>
        <w:br/>
        <w:t>- outros</w:t>
        <w:tab/>
        <w:t>8713.90.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16"/>
        <w:jc w:val="both"/>
        <w:rPr>
          <w:sz w:val="22"/>
        </w:rPr>
      </w:pPr>
      <w:r>
        <w:rPr>
          <w:sz w:val="22"/>
        </w:rPr>
        <w:t>Partes e acessórios destinados exclusivamente a aplicação em cadeiras de</w:t>
        <w:tab/>
        <w:br/>
        <w:t>rodas ou em outros veículos para inválidos</w:t>
        <w:tab/>
        <w:t>8714.20.0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16"/>
        <w:jc w:val="both"/>
        <w:rPr>
          <w:sz w:val="22"/>
        </w:rPr>
      </w:pPr>
      <w:r>
        <w:rPr>
          <w:sz w:val="22"/>
        </w:rPr>
        <w:t>Próteses articulares e outros aparelhos de ortopedia ou para fraturas:</w:t>
        <w:tab/>
        <w:br/>
        <w:t>Próteses articulares:</w:t>
        <w:tab/>
        <w:br/>
        <w:t>- femurais</w:t>
        <w:tab/>
        <w:t>9021.11.10</w:t>
        <w:tab/>
        <w:br/>
        <w:t>- mioelétricas</w:t>
        <w:tab/>
        <w:t>9021.11.20</w:t>
        <w:tab/>
        <w:br/>
        <w:t>- outras</w:t>
        <w:tab/>
        <w:t>9021.11.90</w:t>
        <w:tab/>
        <w:br/>
        <w:t>Outros:</w:t>
        <w:tab/>
        <w:br/>
        <w:t>- artigos e aparelhos ortopédicos</w:t>
        <w:tab/>
        <w:t>9021.19.10</w:t>
        <w:br/>
        <w:t>- artigos e aparelhos para fraturas</w:t>
        <w:tab/>
        <w:t>9021.19.20</w:t>
        <w:tab/>
        <w:br/>
        <w:t>Partes e acessórios:</w:t>
        <w:tab/>
        <w:br/>
        <w:t>- de artigos e aparelhos de ortopedia, articulados</w:t>
        <w:tab/>
        <w:t>9021.19.91</w:t>
        <w:br/>
        <w:t>- outros</w:t>
        <w:tab/>
        <w:t>9021.19.9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16"/>
        <w:jc w:val="both"/>
        <w:rPr>
          <w:sz w:val="22"/>
        </w:rPr>
      </w:pPr>
      <w:r>
        <w:rPr>
          <w:sz w:val="22"/>
        </w:rPr>
        <w:t>Partes de próteses modulares que substituem membros superiores ou</w:t>
        <w:tab/>
        <w:br/>
        <w:t>inferiores</w:t>
        <w:tab/>
        <w:t>9021.30.9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16"/>
        <w:jc w:val="both"/>
        <w:rPr>
          <w:sz w:val="22"/>
        </w:rPr>
      </w:pPr>
      <w:r>
        <w:rPr>
          <w:sz w:val="22"/>
        </w:rPr>
        <w:t>Outros</w:t>
        <w:tab/>
        <w:t>9021.30.99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16"/>
        <w:jc w:val="both"/>
        <w:rPr>
          <w:sz w:val="22"/>
        </w:rPr>
      </w:pPr>
      <w:r>
        <w:rPr>
          <w:sz w:val="22"/>
        </w:rPr>
        <w:t>Aparelhos para facilitar a audição dos surdos, exceto as partes e</w:t>
        <w:tab/>
        <w:br/>
        <w:t>acessórios</w:t>
        <w:tab/>
        <w:t>9021.40.00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16"/>
        <w:jc w:val="both"/>
        <w:rPr>
          <w:sz w:val="22"/>
        </w:rPr>
      </w:pPr>
      <w:r>
        <w:rPr>
          <w:sz w:val="22"/>
        </w:rPr>
        <w:t>Partes e acessórios:</w:t>
        <w:tab/>
        <w:br/>
        <w:t>- de aparelhos para facilitar a audição dos surdo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16"/>
        <w:jc w:val="both"/>
        <w:rPr>
          <w:sz w:val="22"/>
        </w:rPr>
      </w:pPr>
      <w:r>
        <w:rPr>
          <w:sz w:val="22"/>
        </w:rPr>
        <w:tab/>
        <w:t>9021.90.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láusula primeira: REVOGADA pelo Convênio ICMS 38/05, de 1°.04.2005. Efeitos a partir de 25.04.2005. Veja abaixo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rPr/>
      </w:pPr>
      <w:r>
        <w:rPr>
          <w:b/>
          <w:bCs/>
        </w:rPr>
        <w:t>Cláusula primeira.</w:t>
      </w:r>
      <w:r>
        <w:rPr/>
        <w:t xml:space="preserve"> Ficam isentas do ICMS as operações com os produtos a seguir indicados, classificados na posição, subposição ou código da Nomenclatura Comum do Mercosul – NCM: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>Cláusula primeira: nova redação dada pelo Convênio ICMS 38/05, de 1°.04.2005. Efeitos a partir de 25.04.2005.</w:t>
      </w:r>
    </w:p>
    <w:p>
      <w:pPr>
        <w:pStyle w:val="TextoAcordo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126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ITE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ESCRIÇÃO DO PROD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CM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Barra de apoio para portador de deficiência fís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7615.20.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2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2.1</w:t>
            </w:r>
          </w:p>
          <w:p>
            <w:pPr>
              <w:pStyle w:val="Tabela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Cadeira de rodas e outros veículos para inválidos, mesmo com motor ou outro mecanismo de propulsão:</w:t>
            </w:r>
          </w:p>
          <w:p>
            <w:pPr>
              <w:pStyle w:val="Tabela"/>
              <w:rPr/>
            </w:pPr>
            <w:r>
              <w:rPr/>
              <w:t>- sem mecanismo de propulsão</w:t>
            </w:r>
          </w:p>
          <w:p>
            <w:pPr>
              <w:pStyle w:val="Tabela"/>
              <w:rPr/>
            </w:pPr>
            <w:r>
              <w:rPr/>
              <w:t>- out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8713.10.00</w:t>
            </w:r>
          </w:p>
          <w:p>
            <w:pPr>
              <w:pStyle w:val="Tabela"/>
              <w:rPr/>
            </w:pPr>
            <w:r>
              <w:rPr/>
              <w:t>8713.90.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Partes e acessórios destinados exclusivamente a aplicação em cadeiras de rodas ou em outros veículos para inváli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8714.20.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4</w:t>
            </w:r>
          </w:p>
          <w:p>
            <w:pPr>
              <w:pStyle w:val="Tabela"/>
              <w:rPr/>
            </w:pPr>
            <w:r>
              <w:rPr/>
              <w:t>4.1</w:t>
            </w:r>
          </w:p>
          <w:p>
            <w:pPr>
              <w:pStyle w:val="Tabela"/>
              <w:rPr/>
            </w:pPr>
            <w:r>
              <w:rPr/>
              <w:t>4.1.1</w:t>
            </w:r>
          </w:p>
          <w:p>
            <w:pPr>
              <w:pStyle w:val="Tabela"/>
              <w:rPr/>
            </w:pPr>
            <w:r>
              <w:rPr/>
              <w:t>4.1.2</w:t>
            </w:r>
          </w:p>
          <w:p>
            <w:pPr>
              <w:pStyle w:val="Tabela"/>
              <w:rPr/>
            </w:pPr>
            <w:r>
              <w:rPr/>
              <w:t>4.1.3</w:t>
            </w:r>
          </w:p>
          <w:p>
            <w:pPr>
              <w:pStyle w:val="Tabela"/>
              <w:rPr/>
            </w:pPr>
            <w:r>
              <w:rPr/>
              <w:t>4.2</w:t>
            </w:r>
          </w:p>
          <w:p>
            <w:pPr>
              <w:pStyle w:val="Tabela"/>
              <w:rPr/>
            </w:pPr>
            <w:r>
              <w:rPr/>
              <w:t>4.2.1</w:t>
            </w:r>
          </w:p>
          <w:p>
            <w:pPr>
              <w:pStyle w:val="Tabela"/>
              <w:rPr/>
            </w:pPr>
            <w:r>
              <w:rPr/>
              <w:t>4.2.2</w:t>
            </w:r>
          </w:p>
          <w:p>
            <w:pPr>
              <w:pStyle w:val="Tabela"/>
              <w:rPr/>
            </w:pPr>
            <w:r>
              <w:rPr/>
              <w:t>4.3</w:t>
            </w:r>
          </w:p>
          <w:p>
            <w:pPr>
              <w:pStyle w:val="Tabela"/>
              <w:rPr/>
            </w:pPr>
            <w:r>
              <w:rPr/>
              <w:t>4.3.1</w:t>
            </w:r>
          </w:p>
          <w:p>
            <w:pPr>
              <w:pStyle w:val="Tabela"/>
              <w:rPr/>
            </w:pPr>
            <w:r>
              <w:rPr/>
              <w:t>4.3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Próteses articulares e outros aparelhos de ortopedia ou para fraturas:</w:t>
            </w:r>
          </w:p>
          <w:p>
            <w:pPr>
              <w:pStyle w:val="Tabela"/>
              <w:rPr/>
            </w:pPr>
            <w:r>
              <w:rPr/>
              <w:t>Próteses articulares:</w:t>
            </w:r>
          </w:p>
          <w:p>
            <w:pPr>
              <w:pStyle w:val="Tabela"/>
              <w:rPr/>
            </w:pPr>
            <w:r>
              <w:rPr/>
              <w:t>- femurais</w:t>
            </w:r>
          </w:p>
          <w:p>
            <w:pPr>
              <w:pStyle w:val="Tabela"/>
              <w:rPr/>
            </w:pPr>
            <w:r>
              <w:rPr/>
              <w:t>- mioelétricas</w:t>
            </w:r>
          </w:p>
          <w:p>
            <w:pPr>
              <w:pStyle w:val="Tabela"/>
              <w:rPr/>
            </w:pPr>
            <w:r>
              <w:rPr/>
              <w:t>- outras</w:t>
            </w:r>
          </w:p>
          <w:p>
            <w:pPr>
              <w:pStyle w:val="Tabela"/>
              <w:rPr/>
            </w:pPr>
            <w:r>
              <w:rPr/>
              <w:t>Outros:</w:t>
            </w:r>
          </w:p>
          <w:p>
            <w:pPr>
              <w:pStyle w:val="Tabela"/>
              <w:rPr/>
            </w:pPr>
            <w:r>
              <w:rPr/>
              <w:t>- artigos e aparelhos ortopédicos</w:t>
            </w:r>
          </w:p>
          <w:p>
            <w:pPr>
              <w:pStyle w:val="Tabela"/>
              <w:rPr/>
            </w:pPr>
            <w:r>
              <w:rPr/>
              <w:t>- artigos e aparelhos para fraturas</w:t>
            </w:r>
          </w:p>
          <w:p>
            <w:pPr>
              <w:pStyle w:val="Tabela"/>
              <w:rPr/>
            </w:pPr>
            <w:r>
              <w:rPr/>
              <w:t>Partes e acessórios:</w:t>
            </w:r>
          </w:p>
          <w:p>
            <w:pPr>
              <w:pStyle w:val="Tabela"/>
              <w:rPr/>
            </w:pPr>
            <w:r>
              <w:rPr/>
              <w:t>- de artigos e aparelhos de ortopedia, articulados</w:t>
            </w:r>
          </w:p>
          <w:p>
            <w:pPr>
              <w:pStyle w:val="Tabela"/>
              <w:rPr/>
            </w:pPr>
            <w:r>
              <w:rPr/>
              <w:t>- out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9021.31.10</w:t>
            </w:r>
          </w:p>
          <w:p>
            <w:pPr>
              <w:pStyle w:val="Tabela"/>
              <w:rPr/>
            </w:pPr>
            <w:r>
              <w:rPr/>
              <w:t>9021.31.20</w:t>
            </w:r>
          </w:p>
          <w:p>
            <w:pPr>
              <w:pStyle w:val="Tabela"/>
              <w:rPr/>
            </w:pPr>
            <w:r>
              <w:rPr/>
              <w:t>9021.31.90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9021.10.10</w:t>
            </w:r>
          </w:p>
          <w:p>
            <w:pPr>
              <w:pStyle w:val="Tabela"/>
              <w:rPr/>
            </w:pPr>
            <w:r>
              <w:rPr/>
              <w:t>9021.10.20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9021.10.91</w:t>
            </w:r>
          </w:p>
          <w:p>
            <w:pPr>
              <w:pStyle w:val="Tabela"/>
              <w:rPr/>
            </w:pPr>
            <w:r>
              <w:rPr/>
              <w:t>9021.10.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Partes de próteses modulares que substituem membros superiores ou inferio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9021.39.9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Outro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9021.39.9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Aparelhos para facilitar a audição dos surdos, exceto as partes e acessór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9021.40.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8</w:t>
            </w:r>
          </w:p>
          <w:p>
            <w:pPr>
              <w:pStyle w:val="Tabela"/>
              <w:rPr/>
            </w:pPr>
            <w:r>
              <w:rPr/>
              <w:t>8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Partes e acessórios:</w:t>
            </w:r>
          </w:p>
          <w:p>
            <w:pPr>
              <w:pStyle w:val="Tabela"/>
              <w:rPr/>
            </w:pPr>
            <w:r>
              <w:rPr/>
              <w:t>- de aparelhos para facilitar a audição dos sur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9021.90.92</w:t>
            </w:r>
          </w:p>
        </w:tc>
      </w:tr>
    </w:tbl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Não será exigido o estorno do crédito fiscal de que trata o artigo 21 da Lei Complementar n. 87, de 13 de setembr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 Passa a vigorar com a seguinte redação o item a seguir da lista anexa ao Convênio ICMS 38/91, de 7 de agosto de 1991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44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"9021.30</w:t>
        <w:tab/>
        <w:t xml:space="preserve">Outros artigos e aparelhos de prótese, exceto  os produtos </w:t>
        <w:tab/>
        <w:tab/>
        <w:tab/>
        <w:t>classificados nos códigos 9021.30.91 e 9021.30.99"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 Ficam excluídos da lista anexa ao Convênio ICMS 38/91, de 7 agosto de 1991, os produtos a seguir discrimin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40"/>
        <w:jc w:val="both"/>
        <w:rPr/>
      </w:pPr>
      <w:r>
        <w:rPr>
          <w:b/>
          <w:sz w:val="22"/>
        </w:rPr>
        <w:t>DESCRIÇÃO DO PRODUTO</w:t>
      </w:r>
      <w:r>
        <w:rPr>
          <w:sz w:val="22"/>
        </w:rPr>
        <w:tab/>
      </w:r>
      <w:r>
        <w:rPr>
          <w:b/>
          <w:sz w:val="22"/>
        </w:rPr>
        <w:t>NBM/S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Próteses articulares e outros aparelhos de ortopedia  ou para fraturas</w:t>
        <w:tab/>
        <w:t>9021.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768" w:leader="none"/>
        </w:tabs>
        <w:spacing w:lineRule="atLeast" w:line="240"/>
        <w:jc w:val="both"/>
        <w:rPr>
          <w:sz w:val="22"/>
        </w:rPr>
      </w:pPr>
      <w:r>
        <w:rPr>
          <w:sz w:val="22"/>
        </w:rPr>
        <w:t>Aparelhos para facilitar a audição dos surdos, exceto as partes e acessórios</w:t>
        <w:tab/>
        <w:t>9021.40.00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quinta</w:t>
      </w:r>
      <w:r>
        <w:rPr>
          <w:sz w:val="22"/>
        </w:rPr>
        <w:t xml:space="preserve">  Este Convênio entra em vigor na data da publicação de sua ratificação nacional, ficando revogado o Convênio ICMS 137/94, de 7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6768" w:leader="none"/>
      </w:tabs>
      <w:spacing w:lineRule="atLeast" w:line="216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Tabela">
    <w:name w:val="Tabela*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7:00Z</dcterms:created>
  <dc:creator>JOAO ENILDO BOGARIM INSFRAN</dc:creator>
  <dc:description/>
  <cp:keywords/>
  <dc:language>en-US</dc:language>
  <cp:lastModifiedBy>mamaral</cp:lastModifiedBy>
  <dcterms:modified xsi:type="dcterms:W3CDTF">2010-10-15T14:47:00Z</dcterms:modified>
  <cp:revision>2</cp:revision>
  <dc:subject/>
  <dc:title>CONVÊNIO ICMS 047 de 1997</dc:title>
</cp:coreProperties>
</file>