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SECRETARIA DE FAZENDA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Nº 720,  DE 15 DE ABRIL DE 1991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situações especiais de apuração e pagamento do ICMS e dá outras providências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FAZENDA, no uso da competência que lhe foi deferida pelo art. 2º do Decreto nº 5.800, de 21 de janeiro de 1991, e pelos art. 83 e Anexo VIII, art. 2º, do Regulamento do ICMS, aprovado pelo citado Decreto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Art. 1º - A apuração do Imposto sobre Operações Relativas à Circulação de Mercadorias e sobre Prestações de Serviços de Transporte Interestadual e Intermunicipal e de Comunicação, relativamente aos contribuintes detentores de Regimes Especiais que promovem saídas interestaduais com os produtos adiante nominados, será feita </w:t>
      </w:r>
      <w:r>
        <w:rPr>
          <w:b/>
          <w:bCs/>
          <w:sz w:val="22"/>
          <w:szCs w:val="22"/>
        </w:rPr>
        <w:t>por mercadoria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por período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decendial</w:t>
      </w:r>
      <w:r>
        <w:rPr>
          <w:sz w:val="22"/>
          <w:szCs w:val="22"/>
        </w:rPr>
        <w:t xml:space="preserve"> (dias 10 e 20 e último dia de cada mês), quanto à carne de bovinos, de búfalos e de suínos, verde, resfriada ou congelada, e salgada ou charqueada, e aos produtos e subprodutos resultantes do abate daqueles animais, inclusive casco, chifre, couro fresco, salgado, salmourado ou elementarmente curtido, e osso, pele, pêlo e seb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quinzenal</w:t>
      </w:r>
      <w:r>
        <w:rPr>
          <w:sz w:val="22"/>
          <w:szCs w:val="22"/>
        </w:rPr>
        <w:t xml:space="preserve"> (dia 15 e último dia de cada mês), quant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ao arroz em casca ou beneficia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ao café em coco ou beneficia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ao carvão veget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à erva-mate, em folha ou canchead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ao feij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à lenh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ao leite cru e aos produtos resultantes de sua industrializ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à madeira em toras e caibros, cruzetas, dormentes, esquadrias, pisos, postes, sarrafos, ripas, ripões, resíduos e restos de madeira, tacos e vigas, de quaisquer bitolas e compriment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ao milh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) à soja e ao sorg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l) ao trigo, triguilho e tritical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§ 1º - Para os efeitos deste artigo, pode ser considerada apuração </w:t>
      </w:r>
      <w:r>
        <w:rPr>
          <w:b/>
          <w:bCs/>
          <w:sz w:val="22"/>
          <w:szCs w:val="22"/>
        </w:rPr>
        <w:t>por mercadoria</w:t>
      </w:r>
      <w:r>
        <w:rPr>
          <w:sz w:val="22"/>
          <w:szCs w:val="22"/>
        </w:rPr>
        <w:t xml:space="preserve"> aquela que envolver dois, mais ou todos os produtos referidos no inc. 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§ 2º - Aos contribuintes que comercializam dois ou mais produtos daqueles enunciados no inc. II, </w:t>
      </w: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, fica permitida a apuração do imposto somente </w:t>
      </w:r>
      <w:r>
        <w:rPr>
          <w:b/>
          <w:bCs/>
          <w:sz w:val="22"/>
          <w:szCs w:val="22"/>
        </w:rPr>
        <w:t>por período</w:t>
      </w:r>
      <w:r>
        <w:rPr>
          <w:sz w:val="22"/>
          <w:szCs w:val="22"/>
        </w:rPr>
        <w:t xml:space="preserve"> (quinzenal), abrangendo as operações com tais mercador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- O imposto apurado nos termos do artigo anterior deverá ser pag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decendialmente</w:t>
      </w:r>
      <w:r>
        <w:rPr>
          <w:sz w:val="22"/>
          <w:szCs w:val="22"/>
        </w:rPr>
        <w:t xml:space="preserve"> (art. 1º, I)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até o dia 15 de cada mês,</w:t>
      </w:r>
      <w:r>
        <w:rPr>
          <w:sz w:val="22"/>
          <w:szCs w:val="22"/>
        </w:rPr>
        <w:t xml:space="preserve"> quanto às operações realizadas nos dias 1º a 10 do mesmo mê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té o dia 25 de cada mês,</w:t>
      </w:r>
      <w:r>
        <w:rPr>
          <w:sz w:val="22"/>
          <w:szCs w:val="22"/>
        </w:rPr>
        <w:t xml:space="preserve"> em relação às operações realizadas nos dias 11 a 20 do mesmo mê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>até o dia 5 do mês subseqüente</w:t>
      </w:r>
      <w:r>
        <w:rPr>
          <w:sz w:val="22"/>
          <w:szCs w:val="22"/>
        </w:rPr>
        <w:t>, quanto às operações realizadas nos dias 21 e seguintes, até o último dia do mês imediatamente anteri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quinzenalmente</w:t>
      </w:r>
      <w:r>
        <w:rPr>
          <w:sz w:val="22"/>
          <w:szCs w:val="22"/>
        </w:rPr>
        <w:t xml:space="preserve"> (art. 1º, II, </w:t>
      </w: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a </w:t>
      </w:r>
      <w:r>
        <w:rPr>
          <w:b/>
          <w:bCs/>
          <w:i/>
          <w:iCs/>
          <w:sz w:val="22"/>
          <w:szCs w:val="22"/>
        </w:rPr>
        <w:t>l</w:t>
      </w:r>
      <w:r>
        <w:rPr>
          <w:sz w:val="22"/>
          <w:szCs w:val="22"/>
        </w:rPr>
        <w:t>)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até o dia 20,</w:t>
      </w:r>
      <w:r>
        <w:rPr>
          <w:sz w:val="22"/>
          <w:szCs w:val="22"/>
        </w:rPr>
        <w:t xml:space="preserve"> quanto às operações realizadas nos dias 1º a 15 de cada mê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té o dia 5 do mê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bseqüente</w:t>
      </w:r>
      <w:r>
        <w:rPr>
          <w:sz w:val="22"/>
          <w:szCs w:val="22"/>
        </w:rPr>
        <w:t>, em relação às operações realizadas nos dias 16 e seguintes, até o último dia do mês imediatamente anteri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os casos deste artigo, se o prazo limite para pagamento recair nos sábados, domingos ou feriados a quitação do imposto deverá ser efetivada até o último dia útil imediatamente anteri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- Atendida a conveniência administrativa, a Secretaria de Fazenda poderá solicitar a aquiescência do Prefeito do Município de domicílio do contribuinte beneficiário ou interessado na obtenção de Regime Especial de apuração e de pagamento do impos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Art. 4º - Nas operações internas e interestaduais com os produtos soja e trigo, realizadas por estabelecimentos industriais que comercializarem esses produtos </w:t>
      </w:r>
      <w:r>
        <w:rPr>
          <w:b/>
          <w:bCs/>
          <w:i/>
          <w:iCs/>
          <w:sz w:val="22"/>
          <w:szCs w:val="22"/>
        </w:rPr>
        <w:t>in natura</w:t>
      </w:r>
      <w:r>
        <w:rPr>
          <w:sz w:val="22"/>
          <w:szCs w:val="22"/>
        </w:rPr>
        <w:t>, serão observa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apuração e o pagamento do imposto por períodos quinzenais (arts. 1º, II e 2º, I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 não permissão de uso de qualquer crédito fiscal, para a sua compensação com o imposto devido, podendo os eventuais créditos ser utilizados somente na apuração do imposto incidente na saída de produtos industrializ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Art. 5º - O imposto relativo às aquisições de soja em grãos, calculado sobre a saída do produto farelo e de responsabilidade das indústrias moageiras deste Estado, deverá ser apurado </w:t>
      </w:r>
      <w:r>
        <w:rPr>
          <w:b/>
          <w:bCs/>
          <w:sz w:val="22"/>
          <w:szCs w:val="22"/>
        </w:rPr>
        <w:t>por período mensal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por mercadoria</w:t>
      </w:r>
      <w:r>
        <w:rPr>
          <w:sz w:val="22"/>
          <w:szCs w:val="22"/>
        </w:rPr>
        <w:t xml:space="preserve"> e recolhido nas </w:t>
      </w:r>
      <w:r>
        <w:rPr>
          <w:b/>
          <w:bCs/>
          <w:sz w:val="22"/>
          <w:szCs w:val="22"/>
        </w:rPr>
        <w:t>datas estabelecidas no Calendário Fiscal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disposições deste artigo (apuração e pagamento) aplicam-se, também, ao imposto devido pelas operações próprias da empresa, incentivado nos termos dos arts. 4º a 6º da Lei nº 701, de 6 de março de 198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6º - Transitoriamente, no corrente mês de abril de 1991, a apuração do imposto referida no art. 1º deverá ser feit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no dia 20,</w:t>
      </w:r>
      <w:r>
        <w:rPr>
          <w:sz w:val="22"/>
          <w:szCs w:val="22"/>
        </w:rPr>
        <w:t xml:space="preserve"> relativamente às operações realizadas ou a serem realizadas no período de 1º a 20 deste mesmo mês, abrangendo o produto carne e demais produtos ou subprodutos resultantes do abate de animais (art. 1º, 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 - no seu </w:t>
      </w:r>
      <w:r>
        <w:rPr>
          <w:b/>
          <w:bCs/>
          <w:sz w:val="22"/>
          <w:szCs w:val="22"/>
        </w:rPr>
        <w:t>último dia</w:t>
      </w:r>
      <w:r>
        <w:rPr>
          <w:sz w:val="22"/>
          <w:szCs w:val="22"/>
        </w:rPr>
        <w:t>, quanto às operações a serem realizadas nos dias 21 a 30 deste mesmo mês, com os produtos indicados no inciso anterior (carne etc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I - também no seu </w:t>
      </w:r>
      <w:r>
        <w:rPr>
          <w:b/>
          <w:bCs/>
          <w:sz w:val="22"/>
          <w:szCs w:val="22"/>
        </w:rPr>
        <w:t>último dia</w:t>
      </w:r>
      <w:r>
        <w:rPr>
          <w:sz w:val="22"/>
          <w:szCs w:val="22"/>
        </w:rPr>
        <w:t>, relativamente às operações realizadas ou a serem realizadas no período de 1º a 30 deste mesmo mês, abrangendo os produtos indicados no art. 1º, II (arroz, café..., soja etc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7º - O imposto apurado nos termos do artigo anterior deverá ser pag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até o dia 25 de abril de 1991,</w:t>
      </w:r>
      <w:r>
        <w:rPr>
          <w:sz w:val="22"/>
          <w:szCs w:val="22"/>
        </w:rPr>
        <w:t xml:space="preserve"> relativamente ao imposto a ser apurado no dia 20 deste mesmo mês (art. 6º, 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até o dia 5 de maio de 1991,</w:t>
      </w:r>
      <w:r>
        <w:rPr>
          <w:sz w:val="22"/>
          <w:szCs w:val="22"/>
        </w:rPr>
        <w:t xml:space="preserve"> quanto ao imposto a ser apurado no dia 30 de abril corrente (art. 6º, II e III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8º - Sem prejuízo da incidência de outras normas legais ou regulamentares, aos Regimes Especiais referidos nesta Resolução aplica-se o disposto no art. 10, §§ 1º e 3º, do Anexo V do Regulamento do ICM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9º - Os setores competentes da Secretaria de Fazenda deverão providenciar a adaptação e a substituição do material regulamentar vigente (art. 80 e Anexo VIII do Regulamento do ICMS, aprovado pelo Decreto nº 5.800, de 21 de janeiro de 1991), pelas modificações produzidas por esta Resolução, no que coube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0 - Esta Resoluçã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15 de abril de 1991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OSÉ ANTONIO FELÍCI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20 de 1991</dc:title>
</cp:coreProperties>
</file>