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74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 Estado de Minas Gerais ao Convênio ICMS 23/92, de 03.04.92, que trata da isenção do ICMS nas operações com energia elétrica, nos casos que especif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1ª reunião ordinária do Conselho Nacional de Política Fazendária, realizada em Fortaleza,CE, no dia 10 de setembro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incluído o Estado de Minas Gerais na enumeração dos Estados contida na cláusula primeira do Convênio ICMS 23/92, de 3 de abril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CE, 10 de setembro de 1993.</w:t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0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74 de 1993</dc:title>
</cp:coreProperties>
</file>