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TO  N. 9.621,  DE  3 DE  SETEMBRO  DE  1999.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ICMS e dá outras providências.</w:t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o no DOE n. 5.096, de 08.09.1999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u w:val="single"/>
            <w:shd w:fill="FFFFFF" w:val="clear"/>
            <w:lang w:eastAsia="en-US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. Efeitos a contar de 8.9.2021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 xml:space="preserve">, no uso da competência que lhe defere o art. 89, VII, da Constituição Estadual, e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 a conveniência administrativa em publicar os atos do Conselho Nacional de Política Fazendária (CONFAZ), celebrados na reunião realizada no dia 23  de julho de 1999, bem como protocolos celebrados entre Estados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º Ficam ratificados os Convênios ICMS 32/99 a 44/99; 47/99 e 49/99 a 54/99, de 23 de julho de 1999, publicados no Diário Oficial da União, de 29 de julho de 1999, Seção I, páginas 50 e 53 a 56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São publicados juntamente com este Decret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- os Convênios ICMS 29/99, 30/99, 45/99, 46/99 e 48/99, de 23 de julho de 1999, publicados no Diário Oficial da União, de 29 de julho de 1999, Seção I, páginas 50, 53 e 54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1418"/>
        <w:jc w:val="both"/>
        <w:rPr/>
      </w:pPr>
      <w:r>
        <w:rPr/>
        <w:t xml:space="preserve">II - os Convênios ECF  3/99  e  4/99, de 23 de  julho de 1999, publicados no Diário Oficial da União, de 29  de  julho de 1999, Seção I, página 56;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-  os  Ajustes SINIEF 2/99 a 7/99, de 23 de julho de 1999, publicados no Diário Oficial da União, de 29 de julho de 1999, Seção I, páginas 49 e 50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V - os Protocolos ICMS 14/99 e 16/99, ambos de 23 de julho de 1999, publicados no Diário Oficial da União, de 29 de julho de 1999, Seção I, páginas 56 e 57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 -  por suas ementas e para sistematização de controle numéric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) o Protocolo ICMS 11/99, de 22 de junho de 1999, publicado no Diário Oficial da União, de 1º de julho de 1999, Seção I, página 44;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b) os Protocolos ICMS 12/99 e 13/99, ambos de 8 de julho de 1999, publicados no Diário Oficial da União, de 14 de julho de 1999, Seção I, página 9;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) os Protocolos ICMS 15/99 e 17/99, ambos de 23 de julho de 1999, publicados, no Diário Oficial da União, de 29 de julho de 1999, Seção I, nas páginas 56 e 57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 3 de setembro  de 199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ROTOCOLO ICMS 11, DE 22 DE JUNHO DE 1999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Dispõe sobre o regime de substituição tributária nas operações interestaduais com derivados de petróleo. (signatários: Acre, Amazonas, Pará, Rondônia e Roraima)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ROTOCOLO ICMS 12, DE 8 DE JULHO DE 1999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Dispõe sobre o tratamento tributário relativo às operações com farinha de trigo ocorridas entre os Estados da Bahia e Sergipe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ROTOCOLO ICMS 13, DE 8 DE JULHO DE 1999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Dispõe sobre o tratamento tributário relativo às operações com farinha de trigo ocorridas entre os Estados da Bahia e do Espírito Santo.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ROTOCOLO ICMS 15, DE 23 DE JULHO DE 1999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Revigora as disposições  do Protocolo ICMS 01/95, de 27.03.95, que dispõe sobre a suspensão do ICMS nas saídas de gado para “recurso de pasto”, promovidas  entre os Estados da Bahia,  Espírito Santo e Minas Gerais.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ROTOCOLO ICMS 17, DE 23 DE JULHO DE 1999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Institui Regime Especial nas saídas interestaduais de bens do ativo permanente, bens de uso ou materiais de consumo entre as unidades operacionais da Petróleo Brasileiro S/A - PETROBRÁS e seu centro de armazenagem. (signatários: Bahia e Sergipe)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160"/>
      <w:jc w:val="center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701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4:24:00Z</dcterms:created>
  <dc:creator>SECRETARIA DE FINANÇAS</dc:creator>
  <dc:description/>
  <cp:keywords/>
  <dc:language>en-US</dc:language>
  <cp:lastModifiedBy>Giovani Antonioli</cp:lastModifiedBy>
  <cp:lastPrinted>1999-08-12T10:55:00Z</cp:lastPrinted>
  <dcterms:modified xsi:type="dcterms:W3CDTF">2021-09-14T20:28:00Z</dcterms:modified>
  <cp:revision>59</cp:revision>
  <dc:subject/>
  <dc:title>Decreto 9210 de 1998</dc:title>
</cp:coreProperties>
</file>