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ÊNIO ICMS 162 de 1994</w:t>
      </w:r>
    </w:p>
    <w:p>
      <w:pPr>
        <w:pStyle w:val="Normal"/>
        <w:spacing w:lineRule="atLeast" w:line="240"/>
        <w:ind w:left="432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40"/>
        <w:ind w:left="43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za os Estados e o Distrito Federal conceder isenção do ICMS nas operações com medicamentos destinados ao tratamento de câncer. (Nova redação dada pelo Convênio ICMS nº 118/11. Efeitos a partir de 1º.03.2012.)</w:t>
      </w:r>
    </w:p>
    <w:p>
      <w:pPr>
        <w:pStyle w:val="Normal"/>
        <w:spacing w:lineRule="atLeast" w:line="240"/>
        <w:ind w:left="43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left="5387" w:hanging="0"/>
        <w:jc w:val="both"/>
        <w:rPr>
          <w:rFonts w:ascii="Verdana" w:hAnsi="Verdana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Verdana" w:hAnsi="Verdana"/>
          <w:b/>
          <w:i/>
          <w:color w:val="00B050"/>
          <w:sz w:val="16"/>
          <w:szCs w:val="16"/>
        </w:rPr>
        <w:t>Ementa vigente até 29.02.2012.</w:t>
      </w:r>
    </w:p>
    <w:p>
      <w:pPr>
        <w:pStyle w:val="Normal"/>
        <w:spacing w:lineRule="atLeast" w:line="240"/>
        <w:ind w:left="5387" w:hanging="0"/>
        <w:jc w:val="both"/>
        <w:rPr/>
      </w:pPr>
      <w:r>
        <w:rPr>
          <w:rFonts w:cs="Arial" w:ascii="Verdana" w:hAnsi="Verdana"/>
          <w:i/>
          <w:color w:val="00B050"/>
          <w:sz w:val="16"/>
          <w:szCs w:val="16"/>
        </w:rPr>
        <w:t>Autoriza o Estado do Rio de Janeiro a conceder isenção de ICMS nas operações internas com medicamentos destinados ao tratamento de câncer</w:t>
      </w:r>
      <w:r>
        <w:rPr>
          <w:rFonts w:cs="Arial" w:ascii="Arial" w:hAnsi="Arial"/>
          <w:i/>
          <w:color w:val="00B050"/>
          <w:sz w:val="22"/>
        </w:rPr>
        <w:t>.</w:t>
      </w:r>
    </w:p>
    <w:p>
      <w:pPr>
        <w:pStyle w:val="Normal"/>
        <w:spacing w:lineRule="atLeast" w:line="240"/>
        <w:ind w:left="4320" w:hanging="0"/>
        <w:jc w:val="both"/>
        <w:rPr>
          <w:rFonts w:ascii="Arial" w:hAnsi="Arial" w:cs="Arial"/>
          <w:i/>
          <w:i/>
          <w:color w:val="00B050"/>
          <w:sz w:val="22"/>
        </w:rPr>
      </w:pPr>
      <w:r>
        <w:rPr>
          <w:rFonts w:cs="Arial" w:ascii="Arial" w:hAnsi="Arial"/>
          <w:i/>
          <w:color w:val="00B050"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ção: DOU de 14.12.94, Seção I, págs. 19408 a 1941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>Ratificação Estadual: Dec. nº 8.104, de 26.12.94, publicado no DOE de 27.12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>Ratificação Nacional: ATO COTEPE/ICMS Nº 13/94 (DOU de 30.12.94).</w:t>
      </w:r>
    </w:p>
    <w:p>
      <w:pPr>
        <w:pStyle w:val="Normal"/>
        <w:spacing w:lineRule="atLeast" w:line="240"/>
        <w:ind w:left="43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inistro de Estado da Fazenda e os Secretários de Fazenda, Economia ou Finanças do Estados e do Distrito Federal, na 76ª reunião ordinária do Conselho Nacional de Política Fazendária, realizada em Boa Vista, RR, no dia 7 de dezembr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áusula primeira Ficam os Estados e o Distrito Federal autorizados a conceder isenção do ICMS nas operações com medicamentos usados no tratamento de câncer, relacionados no Anexo Único. </w:t>
      </w:r>
      <w:r>
        <w:rPr>
          <w:rFonts w:cs="Arial" w:ascii="Arial" w:hAnsi="Arial"/>
          <w:i/>
          <w:sz w:val="22"/>
          <w:szCs w:val="22"/>
        </w:rPr>
        <w:t>(Nova redação dada pelo Convênio ICMS nº 118/11. Efeitos a partir de 1º.03.2012.)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§1° A fruição do benefício de que trata este convênio fica condicionada ao cumprimento, pelos contribuintes, das obrigações instituídas na legislação estadual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° Fica autorizada a dispensa da exigência de estorno do crédito fiscal de que trata o art. 21 da Lei Complementar n. 87, de 13 de setembro de 1996.</w:t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º O valor correspondente à isenção do ICMS deverá ser deduzido do preço do respectivo produto, devendo o contribuinte demonstrar a dedução, expressamente, no documento fiscal. </w:t>
      </w:r>
      <w:r>
        <w:rPr>
          <w:rFonts w:cs="Arial" w:ascii="Arial" w:hAnsi="Arial"/>
          <w:i/>
          <w:sz w:val="22"/>
          <w:szCs w:val="22"/>
        </w:rPr>
        <w:t>(§ 3°: acrescentado pelo Convênio ICMS 32/14. Efeitos a partir de 1°.06.2014.)</w:t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left="3402" w:hanging="0"/>
        <w:jc w:val="both"/>
        <w:rPr>
          <w:rFonts w:ascii="Verdana" w:hAnsi="Verdana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Verdana" w:hAnsi="Verdana"/>
          <w:b/>
          <w:i/>
          <w:color w:val="00B050"/>
          <w:sz w:val="16"/>
          <w:szCs w:val="16"/>
        </w:rPr>
        <w:t>Redação vigente até 25.06.1996.</w:t>
      </w:r>
    </w:p>
    <w:p>
      <w:pPr>
        <w:pStyle w:val="Normal"/>
        <w:spacing w:lineRule="atLeast" w:line="240"/>
        <w:ind w:left="3402" w:hanging="0"/>
        <w:jc w:val="both"/>
        <w:rPr>
          <w:rFonts w:ascii="Verdana" w:hAnsi="Verdana" w:cs="Arial"/>
          <w:i/>
          <w:i/>
          <w:color w:val="00B050"/>
          <w:sz w:val="16"/>
          <w:szCs w:val="16"/>
        </w:rPr>
      </w:pPr>
      <w:r>
        <w:rPr>
          <w:rFonts w:cs="Arial" w:ascii="Verdana" w:hAnsi="Verdana"/>
          <w:i/>
          <w:color w:val="00B050"/>
          <w:sz w:val="16"/>
          <w:szCs w:val="16"/>
        </w:rPr>
        <w:t>Cláusula primeira Fica o Estado do Rio de Janeiro autorizado a isentar do ICMS as operações internas com medicamentos quimioterápicos usados no tratamento de câncer.</w:t>
      </w:r>
    </w:p>
    <w:p>
      <w:pPr>
        <w:pStyle w:val="Normal"/>
        <w:spacing w:lineRule="atLeast" w:line="240"/>
        <w:ind w:left="3402" w:hanging="0"/>
        <w:jc w:val="both"/>
        <w:rPr>
          <w:rFonts w:ascii="Verdana" w:hAnsi="Verdana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Verdana" w:hAnsi="Verdana"/>
          <w:b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3402" w:hanging="0"/>
        <w:jc w:val="both"/>
        <w:rPr/>
      </w:pPr>
      <w:r>
        <w:rPr>
          <w:rFonts w:cs="Arial" w:ascii="Verdana" w:hAnsi="Verdana"/>
          <w:b/>
          <w:i/>
          <w:color w:val="00B050"/>
          <w:sz w:val="16"/>
          <w:szCs w:val="16"/>
        </w:rPr>
        <w:t>Redação dada pelo Convênio ICMS 34/96. Eficácia de 26.06.96 até 29.02.2012.</w:t>
      </w:r>
    </w:p>
    <w:p>
      <w:pPr>
        <w:pStyle w:val="Normal"/>
        <w:spacing w:lineRule="atLeast" w:line="240"/>
        <w:ind w:left="3402" w:hanging="0"/>
        <w:jc w:val="both"/>
        <w:rPr>
          <w:rFonts w:ascii="Verdana" w:hAnsi="Verdana" w:cs="Arial"/>
          <w:i/>
          <w:i/>
          <w:color w:val="00B050"/>
          <w:sz w:val="16"/>
          <w:szCs w:val="16"/>
        </w:rPr>
      </w:pPr>
      <w:r>
        <w:rPr>
          <w:rFonts w:cs="Arial" w:ascii="Verdana" w:hAnsi="Verdana"/>
          <w:i/>
          <w:color w:val="00B050"/>
          <w:sz w:val="16"/>
          <w:szCs w:val="16"/>
        </w:rPr>
        <w:t>Cláusula primeira Ficam os Estados e o Distrito Federal autorizados a conceder isenção do ICMS nas operações internas com medicamentos quimioterápicos usados no tratamento de câncer.</w:t>
      </w:r>
    </w:p>
    <w:p>
      <w:pPr>
        <w:pStyle w:val="Normal"/>
        <w:spacing w:lineRule="atLeast" w:line="240"/>
        <w:ind w:left="3402" w:hanging="0"/>
        <w:jc w:val="both"/>
        <w:rPr>
          <w:rFonts w:ascii="Verdana" w:hAnsi="Verdana" w:cs="Arial"/>
          <w:i/>
          <w:i/>
          <w:color w:val="00B050"/>
          <w:sz w:val="16"/>
          <w:szCs w:val="16"/>
        </w:rPr>
      </w:pPr>
      <w:r>
        <w:rPr>
          <w:rFonts w:cs="Arial" w:ascii="Verdana" w:hAnsi="Verdana"/>
          <w:i/>
          <w:color w:val="00B050"/>
          <w:sz w:val="16"/>
          <w:szCs w:val="16"/>
        </w:rPr>
        <w:t>Parágrafo único. A fruição do benefício de que trata este Convênio fica condicionada ao cumprimento, pelos contribuintes, das obrigações instituídas na legislação estadual.</w:t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i/>
          <w:i/>
          <w:color w:val="00B050"/>
          <w:sz w:val="22"/>
          <w:szCs w:val="16"/>
        </w:rPr>
      </w:pPr>
      <w:r>
        <w:rPr>
          <w:rFonts w:cs="Arial" w:ascii="Arial" w:hAnsi="Arial"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áusula segunda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a Vista, RR, 7 de dezembro de 1994.</w:t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center"/>
        <w:textAlignment w:val="auto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ANEXO ÚNICO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center"/>
        <w:textAlignment w:val="auto"/>
        <w:rPr>
          <w:rFonts w:ascii="Arial" w:hAnsi="Arial" w:cs="Arial"/>
          <w:i/>
          <w:i/>
          <w:kern w:val="2"/>
          <w:lang w:eastAsia="zh-CN"/>
        </w:rPr>
      </w:pPr>
      <w:r>
        <w:rPr>
          <w:rFonts w:cs="Arial" w:ascii="Arial" w:hAnsi="Arial"/>
          <w:i/>
          <w:kern w:val="2"/>
          <w:lang w:eastAsia="zh-CN"/>
        </w:rPr>
        <w:t>(Anexo único: nova redação dada pelo Convênio ICMS 32/14. Efeitos a partir de 1°.06.2014.)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textAlignment w:val="auto"/>
        <w:rPr>
          <w:rFonts w:ascii="Arial" w:hAnsi="Arial" w:cs="Arial"/>
          <w:i/>
          <w:i/>
          <w:kern w:val="2"/>
          <w:lang w:eastAsia="zh-CN"/>
        </w:rPr>
      </w:pPr>
      <w:r>
        <w:rPr>
          <w:rFonts w:cs="Arial" w:ascii="Arial" w:hAnsi="Arial"/>
          <w:i/>
          <w:kern w:val="2"/>
          <w:lang w:eastAsia="zh-CN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9"/>
        <w:gridCol w:w="754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ITEM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MEDICAMENT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Acetato de Ciprotero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Acetato de Gosserrel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Acetato de Leuprorrel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Acetato de Octreotid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Acetato de Triptorrel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Ácido Zolendrônico 4mg frasco-ampol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Aetinomic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Alentuzumab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Amifostina (nome químico: ETANETIOL, 2- [(3- AMINOPROPIL) AMINO] -, DIHIDROGÊNIO FOSFATO (ESTER)]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Aminoglutetimid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1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Anastrozo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1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Azacitid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Azatiopr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1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Bevacizumab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1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Bicalutamid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1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Bortezomib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1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Bussulfan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1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apecitab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1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arboplat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2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armust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2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etuximab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2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iclofosfamid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2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isplatinum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2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itarab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2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itrato de Tamoxifen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2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lodronato de Sódic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2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lorambuci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2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loridatro de Granisetro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2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loridrato de Clormet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3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loridrato de Daunorubic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3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loridrato de doxorrubicina lipossomal peguilhad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3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loridrato de Doxorubic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3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loridrato de gencitab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3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loridrato de Idarubic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3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loridrato de irinoteca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3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Cloridrato de Topoteca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3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Dacarbaz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3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Dasatinib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3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Decitab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4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Deferasiro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4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Dietilestilbestro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4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Ditosilato de Lapatinib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4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Docetaxel triidratad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4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Embonato de Triptorrel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4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Etoposid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4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Everolin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4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Fluorouraci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4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Fosfato de Fludarab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4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Fotemust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5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Fulvestrant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5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Gefitinib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5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Hidroxiuréi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5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I-asparaginas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5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Ifosfamid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5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Letrozol 2,5mg comprimid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5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Leucovor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5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Lomustin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5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Mercaptopur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5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Mes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6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Metotrexat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6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Mitomic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6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Mitotan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6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Mitoxantro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6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Mycobacterium Bovis BCG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6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Octreotida solução injetável 0,05mg, 0,5mg e 0,1mg ampolas 1m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6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Oxaliplat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6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Paclitaxe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6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Pamidronato dissódic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6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Pazopanib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7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Pemetrexede dissódic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7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Sulfato de Bleomic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7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Tartarato de Vinorelb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7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Temozolomid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7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Teniposid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7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Tioguan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7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Toremifen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7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Tosilato de Sorafenib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7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Tratuzumab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7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Trióxido de Arsêni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8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Vimblasti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8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both"/>
              <w:textAlignment w:val="auto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Vincristina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tLeast" w:line="100"/>
        <w:jc w:val="right"/>
        <w:textAlignment w:val="auto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”</w:t>
      </w:r>
      <w:r>
        <w:rPr>
          <w:rFonts w:cs="Arial" w:ascii="Arial" w:hAnsi="Arial"/>
          <w:kern w:val="2"/>
          <w:lang w:eastAsia="zh-CN"/>
        </w:rPr>
        <w:t>.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Verdana" w:hAnsi="Verdana"/>
          <w:b/>
          <w:i/>
          <w:color w:val="00B050"/>
          <w:sz w:val="16"/>
          <w:szCs w:val="16"/>
        </w:rPr>
      </w:r>
    </w:p>
    <w:p>
      <w:pPr>
        <w:pStyle w:val="Normal"/>
        <w:ind w:left="2835" w:hanging="0"/>
        <w:rPr>
          <w:rFonts w:ascii="Verdana" w:hAnsi="Verdana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Verdana" w:hAnsi="Verdana"/>
          <w:b/>
          <w:i/>
          <w:color w:val="00B050"/>
          <w:sz w:val="16"/>
          <w:szCs w:val="16"/>
        </w:rPr>
        <w:t>Redação anterior acrescentada pelo Convênio ICMS n° 118/11. Efeitos de 1°.03.2012 a 31.05.2014.</w:t>
      </w:r>
    </w:p>
    <w:p>
      <w:pPr>
        <w:pStyle w:val="Normal"/>
        <w:ind w:left="2835" w:hanging="0"/>
        <w:rPr>
          <w:rFonts w:ascii="Verdana" w:hAnsi="Verdana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Verdana" w:hAnsi="Verdana"/>
          <w:b/>
          <w:i/>
          <w:color w:val="00B050"/>
          <w:sz w:val="16"/>
          <w:szCs w:val="16"/>
        </w:rPr>
      </w:r>
    </w:p>
    <w:p>
      <w:pPr>
        <w:pStyle w:val="Normal"/>
        <w:ind w:left="2835" w:hanging="0"/>
        <w:rPr>
          <w:rFonts w:ascii="Verdana" w:hAnsi="Verdana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Verdana" w:hAnsi="Verdana"/>
          <w:b/>
          <w:i/>
          <w:color w:val="00B050"/>
          <w:sz w:val="16"/>
          <w:szCs w:val="16"/>
        </w:rPr>
        <w:t>ANEXO ÚNICO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00B050"/>
          <w:sz w:val="16"/>
          <w:szCs w:val="16"/>
        </w:rPr>
      </w:pPr>
      <w:r>
        <w:rPr>
          <w:rFonts w:cs="Arial" w:ascii="Verdana" w:hAnsi="Verdana"/>
          <w:b/>
          <w:bCs/>
          <w:i/>
          <w:color w:val="00B050"/>
          <w:sz w:val="16"/>
          <w:szCs w:val="16"/>
        </w:rPr>
      </w:r>
    </w:p>
    <w:tbl>
      <w:tblPr>
        <w:tblW w:w="576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B050"/>
                <w:sz w:val="16"/>
                <w:szCs w:val="16"/>
              </w:rPr>
              <w:t>ITE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B050"/>
                <w:sz w:val="16"/>
                <w:szCs w:val="16"/>
              </w:rPr>
              <w:t>M E D I C A M E N 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Ácido Zolendrônico 4mg frasco-amp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Actinomic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Afinitor 5 mg e 10 mg (Everolin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Alimta (Pemetrexede dissódic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Amifostina (nome químico: ETANETIOL, 2- [(3- AMINOPROPIL) AMINO] - DIHIDROGÊNIO FOSFATO (ESTER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Aminoglutetimi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Anastroz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Androcur (Acetato de Ciproteron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Azatiopr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Bicalutami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sulfato de Bleomic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Bonefós ( Clodronato de Sódic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Bussulf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Caelyx (cloridrato de doxorrubicina lipossomal peguilad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Campath (Alentuzumab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Carboplat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Carmust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Ciclofosfami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 xml:space="preserve">19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Cisplatin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Citarab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Clorambuc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Cloridrato de irinotec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Cloridrato de Clormet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acarbaz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acogen (Decitabin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Cloridrato de Daunorubic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etilestilbestr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ocelibbs (docetaxel triidratad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ocetere (docetaxel triidratad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Cloridrato de Doxorubic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Erbitux (Cetuximab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 xml:space="preserve">32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Etoposi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Farest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Fludara (Fosfato de Fludarabin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Fluorourac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Genzar (cloridrato de gencitabin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Hidroxiuré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Hycamtin 4mg f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I-asparagina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4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Cloridrato de Idarubic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4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Ifosfami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4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Imuno BC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Kytril 1mg 1ml f/a, 3mg 3ml f/a e 1mg comprimi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4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Lenovor (leucovorin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 xml:space="preserve">45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Letrozol 2,5mg comprimi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4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Lomust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4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Mercaptopur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4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Mes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4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Metotrex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Mitomic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5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Mitot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5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Mitoxantr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5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Muphoran 208mg f/a (fotemustin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5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Navelbine (Tartarato de Vinorelbin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5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Nexavar (Tosilato de Sorafenib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5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Octreotida solução injetável 0,05mg, 0,5mg e 0,1mg ampolas 1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5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Oxalibbs (oxaliplatin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5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Paclitax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5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Pamidronato dissód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6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Spricel (Substância Ativa Dasatinib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6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Citrato de Tamoxife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6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emodal (Temozolomid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eniposi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ioguan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6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risenox (Trióxido de Arsêni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6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ykerb 250 mg (Ditosilato de Lapatinib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6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Velcade (Bortezomib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6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Vimblast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6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Vincristina</w:t>
            </w:r>
          </w:p>
        </w:tc>
      </w:tr>
      <w:tr>
        <w:trPr/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(Itens 70 a 73: acrescentados pelo Convênio ICMS nº 22/12. Efeitos a partir de 1º.06.2012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7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Bevacizumab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7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Capecitab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7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ratuzumab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7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Azacitidina</w:t>
            </w:r>
          </w:p>
        </w:tc>
      </w:tr>
      <w:tr>
        <w:trPr/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(Itens 74 a 76: acrescentados pelo Convênio ICMS nº 138/13. Efeitos a partir de 1º.01.2014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7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Fulvestra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7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Gefitinib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7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Acetato de Gosserrelina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00B050"/>
          <w:sz w:val="16"/>
          <w:szCs w:val="16"/>
        </w:rPr>
      </w:pPr>
      <w:r>
        <w:rPr>
          <w:rFonts w:cs="Arial" w:ascii="Verdana" w:hAnsi="Verdana"/>
          <w:b/>
          <w:bCs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Arial"/>
          <w:b/>
          <w:b/>
          <w:bCs/>
          <w:i/>
          <w:i/>
          <w:color w:val="00B050"/>
          <w:sz w:val="16"/>
          <w:szCs w:val="16"/>
        </w:rPr>
      </w:pPr>
      <w:r>
        <w:rPr>
          <w:rFonts w:cs="Arial" w:ascii="Verdana" w:hAnsi="Verdana"/>
          <w:b/>
          <w:bCs/>
          <w:i/>
          <w:color w:val="00B05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2:44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6-02T16:17:00Z</dcterms:modified>
  <cp:revision>42</cp:revision>
  <dc:subject/>
  <dc:title>CONVÊNIO ICMS 162 de 1994</dc:title>
</cp:coreProperties>
</file>