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ECRETO  N.  9.395,   DE 3  DE   MARÇO DE 1999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Altera dispositivos dos Anexos II e III ao Regulamento do ICMS</w:t>
      </w:r>
      <w:r>
        <w:rPr>
          <w:sz w:val="22"/>
        </w:rPr>
        <w:t>.</w:t>
      </w:r>
    </w:p>
    <w:p>
      <w:pPr>
        <w:pStyle w:val="Normal"/>
        <w:spacing w:lineRule="atLeast" w:line="240"/>
        <w:ind w:firstLine="170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OE n. 4.970, de 04.03.99</w:t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m o art. 89, VII, da Constituição do Estado, e o art. 314 da Lei n. 1.810, de 22 de dezembro de 1997,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1º O inciso I do art. 6º do Anexo II ao Regulamento do ICMS, aprovado pelo Decreto n. 9.203, de 18 de setembro de 1998, passa a vigorar com a seguinte redação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I - dos bovinos e bufalinos: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a) gordos, destinadas a quaisquer estabelecimentos, ainda que do mesmo titular, exceto  estabelecimentos abatedores;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i/>
          <w:sz w:val="22"/>
        </w:rPr>
        <w:t xml:space="preserve">b) magros, para destinatários estabelecidos nos Municípios de fronteira internacional nominados no art. 7º, </w:t>
      </w:r>
      <w:r>
        <w:rPr>
          <w:b/>
          <w:i/>
          <w:sz w:val="22"/>
        </w:rPr>
        <w:t>caput</w:t>
      </w:r>
      <w:r>
        <w:rPr>
          <w:i/>
          <w:sz w:val="22"/>
        </w:rPr>
        <w:t>, não detentores do Regime Especial de que trata o referido artigo;”.</w:t>
      </w:r>
    </w:p>
    <w:p>
      <w:pPr>
        <w:pStyle w:val="Normal"/>
        <w:spacing w:lineRule="atLeast" w:line="240"/>
        <w:ind w:firstLine="170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2º O inciso V do art. 2º do Anexo III ao Regulamento do ICMS, aprovado pelo Decreto n. 9.203, de 18 de setembro de 1998, passa a vigorar com a seguinte redação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"V - o remetente de bens ou mercadorias, ou o contratante dos serviços de transporte deles, nos casos a seguir indicados: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a) as distribuidoras referidas no inc. II, relativamente ao imposto devido pelos transportadores, em decorrência dos serviços de transporte aquaviário, ferroviário e rodoviário, de lubrificantes e combustíveis líquidos e gasosos iniciados neste Estado e destinados a outras unidades da Federação;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b) os seguintes estabelecimentos detentores de Regime Especial de pagamento do imposto incidente sobre operações interestaduais de circulação de mercadorias, relativamente ao ICMS devido pelos transportadores dos seus produtos: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 - destilarias de álcool carburante;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2 - estabelecimentos comerciais ou industriais de carnes, carvão vegetal, grãos, leite, produtos agrícolas ou minerais e produtos industrializados ou semi-elaborados.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Parágrafo único. As disposições do inciso V deste artigo aplicam-se, também, às remessas de mercadorias sólidas (carga seca), mesmo que não derivadas de petróleo, realizadas por meio de embarcações, vagões ou veículos de carga ou utilitários: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I - destinados ao transporte de líquidos;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II - de quaisquer espécies, a serviço gratuito ou remunerado de empresas distribuidoras de combustíveis ou de destilarias.".</w:t>
      </w:r>
    </w:p>
    <w:p>
      <w:pPr>
        <w:pStyle w:val="Normal"/>
        <w:spacing w:lineRule="atLeast" w:line="240"/>
        <w:ind w:firstLine="170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3º Fica revogado o art. 23 do Anexo II do Regulamento do ICMS, aprovado pelo Decreto 9.203, de 18 de setembro de 1998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4º Este Decreto entra em vigor na data de sua publicação, produzindo efeitos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  –  desde  23 de fevereiro de 1999, quanto ao disposto no art. 1º;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I –  a partir da data de sua publicação, quanto ao disposto nos arts. 2º e 3º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Campo Grande, 3 de  março de 1999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1701"/>
        <w:rPr>
          <w:b/>
          <w:b/>
          <w:caps/>
          <w:sz w:val="22"/>
        </w:rPr>
      </w:pPr>
      <w:r>
        <w:rPr>
          <w:b/>
          <w:caps/>
          <w:sz w:val="22"/>
        </w:rPr>
        <w:t>Paulo Bernardo Silva</w:t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Secretário de Estado de Fazenda</w:t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/>
        <w:t>\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3:51:00Z</dcterms:created>
  <dc:creator>Valter</dc:creator>
  <dc:description/>
  <dc:language>en-US</dc:language>
  <cp:lastModifiedBy>SECRETARIA DE FINANÇAS</cp:lastModifiedBy>
  <cp:lastPrinted>1999-02-26T16:52:00Z</cp:lastPrinted>
  <dcterms:modified xsi:type="dcterms:W3CDTF">2000-05-30T13:38:00Z</dcterms:modified>
  <cp:revision>34</cp:revision>
  <dc:subject/>
  <dc:title/>
</cp:coreProperties>
</file>