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CONVÊNIO ICMS 139 de 1993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utoriza os Estados e o Distrito Federal a reduzir a base de cálculo das mercadorias que compõem a cesta básica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sz w:val="22"/>
        </w:rPr>
      </w:pPr>
      <w:r>
        <w:rPr>
          <w:i/>
          <w:sz w:val="22"/>
        </w:rPr>
        <w:t>Publicação: DOU de 17.12.93, Seção I, págs. 19.669 a 19.67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sz w:val="22"/>
        </w:rPr>
      </w:pPr>
      <w:r>
        <w:rPr>
          <w:i/>
          <w:sz w:val="22"/>
        </w:rPr>
        <w:t>Ratificação Estadual: Dec. n. 7.590, de 23.12.93, publicado no DOE de 27.12.9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sz w:val="22"/>
        </w:rPr>
      </w:pPr>
      <w:r>
        <w:rPr>
          <w:i/>
          <w:sz w:val="22"/>
        </w:rPr>
        <w:t>Ratificação Nacional: ATO DECLARATÓRIO COTEPE/ICMS n. 01/94, publicado no DOU de 04.01.94, Seção I, pág. 20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EVOGADO DESDE 09.11.94, PELO CONV. ICMS 128/94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Ministro de Estado da Fazenda e os Secretários de Fazenda, Economia ou Finanças dos Estados e do Distrito Federal, na 72ª reunião ordinária do Conselho Nacional de Política Fazendária, realizada em Brasília, DF, no dia 9 de dezembro de 1993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primeira - Ficam os Estados e o Distrito Federal autorizados a reduzir a base de cálculo do ICMS nas operações internas com mercadorias que compõem a cesta básica, a uma carga tributária mínima de 12% (doze por cento)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segunda - Ficam os Estados e o Distrito Federal autorizados a não exigir a anulação proporcional do crédito previsto no inciso II do artigo 32 do Anexo Único do Convênio ICM 66/88, de 14 de dezembro de 1988, nas operações de que trata a cláusula anterior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Parágrafo único. A fruição do benefício de que trata este Convênio fica condicionada ao cumprimento, pelos contribuintes, das obrigações instituídas pela legislação de cada unidade federada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terceira - O disposto neste Convênio não se aplica às unidades federadas que adotem alíquota inferior a 12% (doze por cento) e em relação, somente, ao produto beneficiado com a redução da carga tributária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quarta - Este Convênio entra em vigor na data da publicação de sua ratificação nacional, produzindo efeitos no período de 1º de janeiro a 31 de dezembro de 1994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Brasília, DF, 9 de dezembro de 1993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tLeast" w:line="240"/>
        <w:ind w:firstLine="14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0:39:00Z</dcterms:created>
  <dc:creator>JOAO ENILDO BOGARIM INSFRAN</dc:creator>
  <dc:description/>
  <dc:language>en-US</dc:language>
  <cp:lastModifiedBy>renato</cp:lastModifiedBy>
  <dcterms:modified xsi:type="dcterms:W3CDTF">2000-10-27T10:02:00Z</dcterms:modified>
  <cp:revision>4</cp:revision>
  <dc:subject/>
  <dc:title>CONVÊNIO ICMS 139 de 1993</dc:title>
</cp:coreProperties>
</file>