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JUSTE SINIEF 9, DE 12 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tera dispositivos do Convênio SINIEF s/n.º de 15.12.70, que criou o Sistema Nacional Integrado de Informações Econômico-Fiscais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8.12.97, Seção I, pág. 3028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9009, de 23.12.97, publicado no DOE de 29.12.97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88ª reunião ordinária do Conselho Nacional de Política Fazendária, realizada no Rio de Janeiro, RJ, no dia  12  de dezembro de 1997, tendo em vista o disposto no art. 199 do Código Tributário Nacional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J U S T E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Passam a vigorar com a seguinte redação os dispositivos adiante indicados do Convênio SINIEF s/n.º, de 15 de dezembro de 1970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o § 1º do art. 6º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§ 1º - É vedada a utilização simultânea dos modelos 1 e 1-A do documento fiscal de que trata o inciso I, salvo quando adotadas séries distintas, nos termos do inciso I do art. 11.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o item 1 do § 12 do art. 10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1 - adoção de séries distintas, nos termos do inciso I do art. 11;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o art. 11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Art. 11.  Relativamente à utilização de séries nos documentos a que aludem os incisos I, II e IV do art. 6º, observar-se-á o seguinte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na Nota Fiscal, modelos 1 e 1-A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será obrigatória a utilização de séries distintas no caso de uso concomitante da Nota Fiscal e da Nota Fiscal Fatura a que se refere o § 7º do art. 19 ou quando houver determinação por parte do Fisco, para separar as operações de entrada das de saí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sem prejuízo do disposto na alínea anterior, poderá ser permitida a utilização de séries distintas, quando houver interesse do contribui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s séries serão designadas por algarismos arábicos, em ordem crescente, a partir de 1, vedada a utilização de subsérie.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na Nota Fiscal de Venda a Consumidor, modelo 2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será adotada a série "D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poderá conter subséries com algarismo arábico, em ordem crescente, a partir de 1, impresso após a letra indicativa da séri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poderão ser utilizadas simultaneamente duas ou mais subsérie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deverão ser utilizados documentos de subsérie distinta sempre que forem realizadas  operações com produtos estrangeiros de importação própria ou operações com produtos estrangeiros adquiridos no mercado intern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na Nota Fiscal de Produtor, modelo 4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será obrigatória a utilização de séries distintas no caso de uso concomitante da Nota Fiscal de Produtor e da Nota Fiscal Fatura de Produtor a que se refere o § 5º do art. 59 ou, quando houver determinação por parte do Fisco, para separar as operações de entrada das de saí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sem prejuízo do disposto na alínea anterior, poderá ser permitida a utilização de séries distintas, quando houver interesse por parte do contribui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s séries serão designadas por algarismos arábicos, em ordem crescente, a partir de 1, vedada a utilização de subséri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º  Ao contribuinte que utilizar sistema eletrônico de processamento de dados é permitido, ainda, o uso de documento fiscal emitido a máquina ou manuscrito, observado o disposto neste art.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2º  O Fisco poderá restringir o número de séries e subséries.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V - a alínea "p" do inciso I do art. 19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p) o número de ordem da nota fiscal e, imediatamente abaixo, a expressão SÉRIE, acompanhada do número correspondente, se adotada nos termos do inciso I do art. 11;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 - os arts. 58 a 60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Art. 58. Os estabelecimentos de produtores agropecuários emitirão Nota Fiscal de Produtor, modelo 4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sempre que promoverem a saída de mercadori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na transmissão da propriedade de mercadori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sempre que, no estabelecimento, entrarem bens ou mercadorias, real ou simbolicamente, nas hipóteses do art. 54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V - em outras hipóteses previstas na legisl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59. A Nota Fiscal de Produtor conterá as seguintes indicaçõe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 - no quadro "EMITENTE"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o nome do produt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denominação da propriedad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localização, com indicação do bairro, distrito, e, conforme o caso, do endereç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o municíp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a unidade da Federaç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) o telefone e fax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g) o Código de Endereçamento Post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h) o número de inscrição no Cadastro Geral de Contribuintes ou no Cadastro de Pessoas Físicas do Ministério da Fazen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) a natureza da operação de que decorrer a  saída ou  a entrada, tais como: venda, transferência, devolução, importação, consignação, remessa (para fins de demonstração, de industrialização ou outra), retorno de exposição ou feir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j) o número de inscrição estadu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l) a denominação "Nota Fiscal de Produtor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m) o número de ordem da Nota Fiscal de Produtor e, imediatamente abaixo, a expressão "SÉRIE", acompanhada do número correspondente, se adotada de acordo com o inciso III do art. 11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n) o número e destinação da via da Nota Fiscal de Produt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o) a data-limite para emissão da Nota Fiscal de Produtor ou, a critério da unidade da Federação, quando não fizer uso da prerrogativa prevista no § 2º do art.16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1 - a indicaçao "00.00.00";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a data de validade da inscrição estadu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p) a data de sua emiss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q) a data da efetiva saída ou entrada da mercadoria no estabeleciment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r) a hora da efetiva saída da mercadoria do estabeleciment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 - no  quadro "DESTINATÁRIO"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o nome ou razão soci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o número de inscrição no Cadastro Geral de Contribuintes ou no Cadastro de Pessoas Físicas do Ministério da Fazen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o endereço, constando, se for o caso, o bairro ou distrito e o Código de Endereçamento Post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o municíp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a unidade da Federaç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) o número de inscrição estadu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 no quadro "DADOS DO PRODUTO"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a descrição dos produtos, compreendendo: nome, marca, tipo, modelo, série, espécie, qualidade e demais elementos que permitam sua perfeita identificaç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unidade de  medida  utilizada  para a quantificação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quantidade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o valor unitário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o valor total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) a alíquota do ICM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V - no quadro "CÁLCULO DO IMPOSTO"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o número de autenticação da guia de recolhimento do ICMS e a data, quando exigi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base de cálculo do ICM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o valor do ICMS incidente na operaç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o valor total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o valor total da not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) o valor do fre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g) o valor do segur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h) o valor de outras despesas acessóri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 - no quadro "TRANSPORTADOR/VOLUMES TRANSPORTADOS"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o nome ou a razão/denominação social do transportad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condição de pagamento do frete: se por conta do emitente ou do destinatár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placa do veículo, no caso de transporte rodoviário, ou outro elemento identificativo, nos demais cas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a unidade da Federação de registro do veícul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o número de inscrição do transportador no Cadastro Geral de Contribuintes ou no Cadastro de Pessoas Físicas do Ministério da Fazen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) o endereço do transportad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g) o município do transportad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h) a unidade da Federação  do domicílio do transportador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) o número de inscrição estadual do transportador,  quando for o cas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j) a quantidade de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l) a espécie dos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m) a marca dos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n) a numeração dos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o) o peso bruto dos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p) o peso líquido dos volumes transportad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VI - no quadro "DADOS ADICIONAIS":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no campo "INFORMAÇÕES COMPLEMENTARES" - outros dados de interesse do emitente, tais como: número do pedido, vendedor, local de entrega, quando diverso do endereço do destinatário nas hipóteses previstas na legislação, propaganda etc.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o número de controle do formulário, no caso de emissão por sistema eletrônico de processamento de dados, observado o disposto nos §§ 14 e 15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II - no rodapé ou na lateral da Nota Fiscal de Produtor: o nome, o endereço e os números de inscrição, estadual e no Cadastro Geral de Contribuintes do Ministério da Fazenda, do impressor da nota; a data e a quantidade da impressão; o número de ordem da primeira e da última nota impressa e respectiva série, quando for o caso, e o número da autorização para impressão de documentos fiscai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III - no comprovante de entrega dos produtos, que deverá integrar apenas a 1ª via da Nota Fiscal de Produtor, na forma de canhoto destacável observado o disposto no § 18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a declaração de recebimento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data do recebimento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identificação e assinatura do recebedor d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a expressão "NOTA FISCAL DE PRODUTOR"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o número de ordem da Nota Fiscal de Produtor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º A Nota Fiscal de Produtor será de tamanho não inferior a 21 x 20,3 cm, em qualquer sentido, e suas vias não poderão ser impressas em papel jorn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2º Serão impressas tipograficamente as indicaçõe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das alíneas "a" a "h" e "j" a "o" do inciso I, devendo as indicações das alíneas "a" a "h", "j" e "l" ser impressas, no mínimo, em corpo "8", não condensad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do inciso VII, devendo as indicações ser impressas, no mínimo, em corpo "5", não condensad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3 - das alíneas "d" e "e" do inciso VIII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3º As indicações a que se referem as alíneas "a" a "h" e "j" do inciso I poderão ser dispensadas de impressão tipográfica, a critério das unidades federad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4º  Nas hipóteses de entrada de mercadoria ou bem na propriedade rural a qualquer título, quando o remetente não estiver obrigado a emitir documento fiscal, o produtor deverá especificar essa circunstância no campo natureza de oper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§ 5º  A Nota Fiscal de Produtor poderá servir como fatura, feita a inclusão dos elementos necessários no campo "INFORMAÇÕES COMPLEMENTARES", caso em que a denominação prevista na alínea "l" do inciso I e na alínea "d" do inciso VIII, passa a ser "Nota Fiscal Fatura de Produtor"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6º  Nas operações sujeitas a mais de uma alíquota, os dados do quadro "DADOS DO PRODUTO" deverão ser subtotalizados por alíquot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7º  Caso o transportador seja o próprio remetente ou o destinatário, essa circunstância será indicada no campo "NOME/RAZÃO SOCIAL", do quadro "TRANSPORTADOR/VOLUMES TRANSPORTADOS", com a expressão "Remetente" ou "Destinatário", dispensadas as indicações das alíneas "b" e "e" a "i" do inciso V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8º  No campo "PLACA DO VEÍCULO" do quadro "TRANSPORTADOR/VOLUMES TRANSPORTADOS", deverá ser indicada a placa do veículo tracionado, quando se tratar de reboque ou semi-reboque deste tipo de veículo, devendo a placa dos demais veículos tracionados, quando houver, ser indicada  no campo "INFORMAÇÕES  COMPLEMENTARES"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9º  A aposição de carimbos na Nota Fiscal de Produtor, durante o trânsito da mercadoria, deve ser feita no verso da mesma, salvo quando as vias forem carbonad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0. Caso o campo "INFORMAÇÕES COMPLEMENTARES" não seja suficiente para conter todas as indicações, poderá ser utilizado, excepcionalmente, o quadro "DADOS DO PRODUTO", desde que não prejudique a sua clarez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1.  É facultada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a indicação de outras informações complementares de interesse do produtor, impressas tipograficamente no verso da Nota Fiscal de Produtor, hipótese em que sempre será reservado  espaço, com a dimensão mínima de 10 x 15 cm, em qualquer sentido,  para atendimento ao disposto no § 9º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a impressão de pautas no quadro "DADOS DO PRODUTO" de modo a facilitar o seu preenchimento manuscrit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2. Serão dispensadas as indicações do inciso III se estas constarem de romaneio, que passará a constituir parte inseparável da Nota Fiscal de Produtor, desde que obedecidos os requisitos abaix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o romaneio deverá conter, no mínimo, as indicações das alíneas "a" a "e", "h", "j", "m", "n", "p" e "q" do inciso I; do inciso II; da alínea "e" do inciso IV; das alíneas "a" a "h" do inciso V  e do inciso VII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a Nota Fiscal de Produtor deverá conter as indicações do número e da data do romaneio e, este, do número e da data daquel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3. Os dados referidos nas alíneas "d" e "e" do inciso III  e "b" a "e" do inciso IV poderão ser dispensados quando as mercadorias estiverem sujeitas a posterior fixação de preço, indicando-se no documento essa circunstânci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4. A Nota Fiscal de Produtor poderá ser emitida por processamento eletrônico de dados, mediante procedimentos a serem definidos na legislação da unidade federada e observado o seguinte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poderá existir espaço em branco de até 5,0 cm na margem superior, na hipótese de uso de impressora matrici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deverão ser cumpridos, no que couber, os requisitos da legislação pertinente em relação a contribuinte usuário de sistema eletrônico de processamento de dad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 15.  A Nota Fiscal de Produtor poderá ser confeccionada em tamanho inferior ao estabelecido no § 1º, exclusivamente nos casos de emissão por processamento eletrônico de dados, desde que as indicações a serem impressas quando da sua emissão sejam grafadas em, no máximo, 17 caracteres por polegada, sem prejuízo do disposto no § 2º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6. A critério da unidade da Federação, poderá ser exigida dos estabelecimentos gráficos, em complemento às indicações constantes do inciso VII, a impressão do código da repartição fiscal a que estiver vinculado o produtor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7.  Fica facultado às unidades federadas autorizar o contribuinte produtor a emitir, em substituição ao documento previsto nesta Seção, a Nota Fiscal, modelos 1 ou 1-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8.  O fisco poderá dispensar a inserção na Nota Fiscal de Produtor, do comprovante da entrega da mercadoria, na forma de canhoto destacável, mediante indicação na AIDF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60. A Nota Fiscal de Produtor será emitida com a seguinte quantidade de via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nas operações internas ou nas saídas para o exterior em que o embarque se processe na própria unidade federada do emitente, em 3 (três vias), que terão a seguinte destinaçã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a 1ª. via acompanhará a mercadoria no seu transporte e será entregue, pelo transportador, ao destinatár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2ª. via ficará presa ao bloco, para fins de controle do Fisco da unidade federada do emite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3ª. via terá a destinação prevista na unidade da Federação do emite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nas operações interestaduais ou nas saídas para o exterior em que o embarque das mercadorias se processe em outra unidade federada, em 4 (quatro) vias, que terão a seguinte destinaçã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) a 1ª. via acompanhará a mercadoria no seu transporte e será entregue, pelo transportador, ao destinatári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a 2ª. via ficará presa ao bloco, para fins de controle do Fisco da unidade federada do emite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a 3ª. via acompanhará a mercadoria para fins de controle do Fisco na unidade federada de destin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a 4ª. via terá a destinação prevista na unidade da Federação do emit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º  Fica facultado às unidades da Federaçã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exigir número maior de vi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autorizar a confecção da Nota Fiscal de Produtor em apenas 3 (três) vias, na hipótese do inciso II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2º  O produtor rural poderá utilizar cópia reprográfica da 1ª via da Nota Fiscal de Produtor, quand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1 - na hipótese do item 2 do parágrafo anterior, realizar operação prevista no inciso II do "caput", para substituir a 4ª vi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2 - a legislação exigir via adicional, exceto quando esta deva acobertar o trânsito da mercadoria."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Fica acrescentado com a redação que se segue o § 13 do art. 10 do Convênio SINIEF s/nº, de 15 de dezembro de 1970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"§ 13º  A numeração do documento fiscal de que trata o inciso IV do art. 6º será reiniciada sempre que houver adoção de séries distintas, nos termos do inciso III do art.11"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Este Ajuste entra em vigor na data de sua publicação no Diário Oficial da União, observado o seguinte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a confecção dos impressos de documentos fiscais de acordo com o modelo aprovado por este Ajuste será obrigatória a partir de 1º julho de 1998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até 30 de abril de 1999, poderão ser utilizados os impressos de documentos fiscais nos modelos substituídos, cuja confecção tenha ocorrido até 30 de junho de 1998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º  A  partir da publicação deste ajuste, as unidades da Federação poderão autorizar a confecção de impressos no modelo ora aprovad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2º  Iniciada a utilização, pelo contribuinte, dos impressos de documentos fiscais no modelo ora aprovado, fica ele impedido de emitir documentos fiscais no modelo substituíd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3º  Aplicar-se-ão ao impresso de documento fiscal em uso pelo contribuinte as normas que o regem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: O Ajuste SINIEF 06/99, autorizou  os Estados do Espírito Santo e Mato Gross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dotar prazos diferentes dos previstos nos incisos I e II da cláusula terceira deste Ajust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dc:language>en-US</dc:language>
  <cp:lastModifiedBy>renato</cp:lastModifiedBy>
  <cp:lastPrinted>2000-11-14T08:46:00Z</cp:lastPrinted>
  <dcterms:modified xsi:type="dcterms:W3CDTF">2000-11-14T10:57:00Z</dcterms:modified>
  <cp:revision>6</cp:revision>
  <dc:subject/>
  <dc:title>AJUSTE SINIEF 009 de 1997</dc:title>
</cp:coreProperties>
</file>