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___________________________________________________________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CONVÊNIO ICM  17 de 1982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Dispõe sobre a obrigatoriedade de recolhimento do ICM por guia especial nas operações interestaduais com lingotes e tarugos de metais não-ferrosos, antes de iniciada a remessa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Publicação: DOU de 29.10.82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nacional: DOU de 19.11.82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Vigência a partir de 01.12.82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sz w:val="22"/>
        </w:rPr>
      </w:pPr>
      <w:r>
        <w:rPr>
          <w:b/>
          <w:bCs/>
          <w:sz w:val="22"/>
        </w:rPr>
        <w:t>REVOGADO pelo Convênio ICMS 113/07. Efeitos a partir de 1º.11.2007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Cláusula primeira - Acordam os signatários em estender a disciplina prevista no Convênio ICM-9/76, de 18 de  março de 1976, às operações com lingotes e tarugos de metais não-ferrosos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sz w:val="22"/>
        </w:rPr>
      </w:pPr>
      <w:r>
        <w:rPr>
          <w:sz w:val="22"/>
        </w:rPr>
        <w:t>§ 1º - O disposto nesta cláusula aplica-se somente aos lingotes e tarugos dos metais não-ferrosos classificados nas posições 74.01, 74.02, 75.01, 76.01, 78.01, 79.01 e 80.01, da  Tabela de Incidência do Imposto sobre Produtos Industrializados aprovada pelo Decreto nº 84.338, de 26 de dezembro de 1979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b/>
          <w:b/>
          <w:bCs/>
        </w:rPr>
      </w:pPr>
      <w:r>
        <w:rPr>
          <w:b/>
          <w:bCs/>
        </w:rPr>
        <w:t>§ 1º: efeitos até 04.07.2005. Veja abaixo a nova redação.</w:t>
      </w:r>
    </w:p>
    <w:p>
      <w:pPr>
        <w:pStyle w:val="Normal"/>
        <w:spacing w:lineRule="atLeast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>§ 1º O disposto nesta cláusula aplica-se somente aos lingotes e tarugos dos metais não-ferrosos classificados na sub-posição 7403.1 e nas posições 7401, 7402, 7501, 7601, 7801, 7901 e 8001 da Tabela de Incidência do Imposto sobre Produtos Industrializados aprovada pelo Decreto nº 4.542, de 26 de dezembro de 200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b/>
          <w:b/>
          <w:bCs/>
        </w:rPr>
      </w:pPr>
      <w:r>
        <w:rPr>
          <w:b/>
          <w:bCs/>
        </w:rPr>
        <w:t>§ 1º: nova redação dada pelo Convênio ICMS 86/05. Efeitos a partir de 05.07.2005.</w:t>
      </w:r>
    </w:p>
    <w:p>
      <w:pPr>
        <w:pStyle w:val="Normal"/>
        <w:spacing w:lineRule="atLeast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§ 2º - Excluem-se da disciplina prevista neste convênio as operações efetuadas pelos produtores primários, assim considerados os que produzem metais a partir do minério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§ 3º - As unidades da Federação editarão ato normativo indicando as empresas situadas em seus respectivos territórios, que estejam abrangidas pela exclusão de que trata o parágrafo anterior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NOTA: Acrescentados os §§ 1º a 3º pela cl. 1ª do Conv. ICM  30/82. Efeitos retroativos a 01.12.82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Cláusula segunda - Este convênio entrará em vigor no primeiro dia do mês seguinte àquele em que ocorrer a publicação de sua ratificação nacional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João Pessoa, PB, 21 de outubro de 198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4:10:00Z</dcterms:created>
  <dc:creator>JOAO ENILDO BOGARIM INSFRAN</dc:creator>
  <dc:description/>
  <dc:language>en-US</dc:language>
  <cp:lastModifiedBy>arolim</cp:lastModifiedBy>
  <dcterms:modified xsi:type="dcterms:W3CDTF">2007-10-17T14:10:00Z</dcterms:modified>
  <cp:revision>2</cp:revision>
  <dc:subject/>
  <dc:title>CONVÊNIO ICM 017 de 1982</dc:title>
</cp:coreProperties>
</file>