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DECRETO  N. 8.602, DE  18  DE  JUNHO  DE  1996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888" w:hanging="0"/>
        <w:jc w:val="both"/>
        <w:rPr>
          <w:i/>
          <w:i/>
          <w:sz w:val="22"/>
        </w:rPr>
      </w:pPr>
      <w:r>
        <w:rPr>
          <w:i/>
          <w:sz w:val="22"/>
        </w:rPr>
        <w:t>Dispõe sobre o diferimento do ICMS nas operações com milho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ublicado no DOE n. 4.306, de 19.6.96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VOGADO, a partir de 03.05.2000, pelo Decreto n. 9.895, de 02.05.2000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 GOVERNADOR  DO  ESTADO  DE  MATO  GROSSO  DO  SUL, no uso da competência que lhe defere o art. 89, VII, da Constituição Estadual, e tendo em vista o disposto no art. 264 do Decreto-Lei nº 66, de 27 de abril de 1979 (Código Tributário Estadual),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1º O lançamento e o pagamento do Imposto sobre Operações Relativas à Circulação de Mercadorias e sobre Prestações de Serviços de Transporte Interestadual e Intermunicipal e de Comunicação (ICMS) incidente nas sucessivas operações internas com milho produzido no território sul-mato-grossense, ficam diferidos para o momento em que ocorrerem as saída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dos produtos resultantes da sua industrializa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dos animais que o tenham consumido como alimento, quando a operação estiver sujeita ao pagamento do impos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dos produtos resultantes do abate dos animais que o tenham consumido como alimen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Fica dispensado o pagamento do ICMS diferido nas etapas anteriores de circulação de milho, nas saída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interna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isentas, de produtos nos quais tenha sido utilizado o milho na sua composi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com redução da base de cálculo, de produtos derivados do milho ou que o tenham utilizado na sua composição, hipótese em que a dispensa do pagamento se dará no mesmo percentual da referida redu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internas e interestaduais, isentas, de ovos  que, para a sua produção, tenha sido utilizado o referido produ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interestaduais, com redução da base de cálculo, hipótese em que a dispensa do pagamento se dará no mesmo percentual da referida redu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2º Enquanto perdurarem os efeitos das disposições deste Decreto, fica suspensa a aplicação das regras contidas nos arts. 12 e 24 do Anexo II (aprovado e substituído pelo Decreto n. 8.555, de 19 de abril de 1996) ao Regulamento do ICMS, exclusivamente quanto às operações com o produto milh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Continuam aplicáveis todas as demais normas dispostas no referido Anexo II, inclusive e no que couber, às operações com o produto a que se refere este Decre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3º Ficam homologados os procedimentos dos contribuintes, relativamente às operações internas com milho, nos casos onde não tenha havido o recolhimento do impos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A regra deste artigo não se aplica, porém, aos casos de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constatação de qualquer irregularidade fiscal tendente a diminuir o valor do imposto devido ou, de qualquer forma, a ocultar a ocorrência de operaçã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descumprimento de obrigação tributária de natureza acessória não enquadrável no disposto no inciso precedente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rt. 4º Este Decreto entra em vigor na data da sua publica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ampo Grande,  18 de junho de 1996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WILSON  BARBOSA  MARTINS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08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57:00Z</dcterms:created>
  <dc:creator>JOAO ENILDO BOGARIM INSFRAN</dc:creator>
  <dc:description/>
  <dc:language>en-US</dc:language>
  <cp:lastModifiedBy>joão</cp:lastModifiedBy>
  <dcterms:modified xsi:type="dcterms:W3CDTF">2000-05-30T15:53:00Z</dcterms:modified>
  <cp:revision>10</cp:revision>
  <dc:subject/>
  <dc:title>Decreto 8602 de 1996</dc:title>
</cp:coreProperties>
</file>