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74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Dispõe sobre a regulamentação prevista na Cláusula terceira do Convênio ICMS 52/92, de 25.06.92, que estende às Áreas de Livre Comércio dos Estados do Amapá, Roraima e Rondônia os benefícios do Convênio ICM 65/88, de 06.12.88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04.08.92, seção I, págs. 10.493 a 10.496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6.640, de 11.08.92, publicado no DOE de 12.08.92, págs. 1 a 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3/92, publicado no DOU de 21.08.92, seção I, pág. 11.36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23ª Reunião Extraordinária do Conselho Nacional de Política Fazendária, realizada em Brasília, DF, no dia 30 de jul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A SUFRAMA e a Secretaria da Fazenda do Estado do Amapá efetivarão ação integrada para efeito do controle da entrada de mercadorias na ALCMS - Área de Livre Comércio de Macapá e Santana, oriundas de qualquer ponto do Território Nacional nos termos previstos no Convênio ICMS 52/92, de 25 de junh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A Secretaria de Fazenda do Estado do Amapá e a SUFRAMA farão vistoria conjunta em todas as mercadorias nacionais que ingressarem na ALCMS, bem como a filigranação da documentação fiscal que acobertar a operação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- a vistoria será realizada mediante a apresentação prévia das 3ª e 4ª vias da Nota Fiscal, do Manifesto de Carga, do Conhecimento ou Declaração de Transporte, observado o disposto no Ajuste SINIEF 01/84 e Portaria nº 204-SUFRAMA, de 14.12.89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- só terão validade a vistoria se nas 3ª e 4ª vias da Nota Fiscal, no Manifesto de Carga, no Conhecimento ou Declaração de Transporte constar o carimbo único e padronizado, com o número da matrícula e a assinatura dos vistoriadores da SUFRAMA e da Secretaria de Fazenda do Estado do Amapá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l - a filigranação, para o efetivo internamento das mercadorias, dar-se-á sobre as Notas Fiscais, Manifestos de Cargas, Conhecimentos ou Declarações de Transporte que obrigatoriamente acompanham as mercadorias, no prazo de até 10 (dez) dias, contado da data da vistori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- A 4 via das Notas Fiscais fligranadas ficará na posse da SUFRAMA, em Macapá, para a adoção dos procedimentos contidos no Convênio ICM 25/8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1º - A Declaração de Transporte só será admitida para transportadores autônomos, de acordo com o art. 180 do Decreto nº 87.981, de 23.12.82, do Regulamento do IPI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2º - A filigranação de que trata o inciso III será primeiramente realizada pela Secretaria de Fazenda do Estado de Amapá e só será procedido o internamento pela SUFRAM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§ 3º - O contribuinte em situação irregular perante o Fisco do Estado do Amapá não terá seus documentos filigranados pela Secretaria de Fazenda do Estado do Amapá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terceira - Os Estados e o Distrito Federal poderão a qualquer momento solicitar da SUFRAMA e da Secretaria de Fazenda do Estado do Amapá informações complementares a respeito do processo de internamento de mercadori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Parágrafo único. As solicitações de informações serão atendidas preferencialmente pela Secretaria de Fazenda do Estado do Amapá, com a oitiva da SUFRAMA, no prazo máximo de 30 dia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quarta - Este Convênio entra em vigor na data da publicação de sua ratificação nacional, produzindo efeitos até 30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30 de julho de 1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27:00Z</dcterms:created>
  <dc:creator>JOAO ENILDO BOGARIM INSFRAN</dc:creator>
  <dc:description/>
  <dc:language>en-US</dc:language>
  <cp:lastModifiedBy>renato</cp:lastModifiedBy>
  <dcterms:modified xsi:type="dcterms:W3CDTF">2000-02-07T18:05:00Z</dcterms:modified>
  <cp:revision>4</cp:revision>
  <dc:subject/>
  <dc:title>CONVÊNIO ICMS 074 de 1992</dc:title>
</cp:coreProperties>
</file>