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CONVÊNIO ICMS 136 de 1994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Concede isenção às saídas de produtos alimentícios de estabelecimento varejista com destino ao Banco de Alimentos deste para entidade distribuidora dos produtos e desta a pessoas carentes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ublicação: DOU de 14.12.94, Seção I, págs. 19408 a 19414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Estadual: Dec. n. 8.104, de 26.12.94, publicado no DOE de 27.12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Nacional: ATO COTEPE/ICMS N. 13/94 (DOU de 30.12.94)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 xml:space="preserve">O Ministro de Estado da Fazenda e os Secretários de Fazenda, Economia ou Finanças dos Estados e do Distrito Federal, na 76ª reunião ordinária do Conselho Nacional de Política Fazendária, realizada em Boa Vista, RR, no dia 7 de dezembro de 1994, tendo em vista o disposto na Lei Complementar n. 24, de 7 de janeiro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primeira  Ficam isentas do ICMS as saídas de produtos alimentícios considerados "perdas", com destino a estabelecimento do Banco de Alimentos (Food Bank), sociedade civil sem fim lucrativo, em razão de doação que lhe é feita, com a finalidade, após a necessária industrialização e/ou reacondicionamento, de distribuição a entidades, associações e fundações que os entregue a pessoas car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</w:rPr>
        <w:t xml:space="preserve">Cl. 1ª, </w:t>
      </w:r>
      <w:r>
        <w:rPr>
          <w:b/>
          <w:i/>
        </w:rPr>
        <w:t>caput</w:t>
      </w:r>
      <w:r>
        <w:rPr>
          <w:b/>
        </w:rPr>
        <w:t>: Eficácia até 21.10.2001. Veja abaixo a nova redação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2160"/>
        <w:jc w:val="both"/>
        <w:rPr>
          <w:sz w:val="22"/>
        </w:rPr>
      </w:pPr>
      <w:r>
        <w:rPr>
          <w:color w:val="000000"/>
          <w:sz w:val="22"/>
        </w:rPr>
        <w:t>Cláusula primeira. Ficam isentas do ICMS as saídas de produtos alimentícios considerados "perdas", com destino aos estabelecimentos do Banco de Alimentos (Food Bank) e do Instituto de Integração e de Promoção da Cidadania  (INTEGRA),  sociedades civis sem fins lucrativos, em razão de doação que lhes são feitas, com a finalidade, após a necessária industrialização ou reacondicionamento, de distribuição a entidades, associações e fundações que os entreguem a pessoas carentes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</w:rPr>
        <w:t xml:space="preserve">Cl. 1ª, </w:t>
      </w:r>
      <w:r>
        <w:rPr>
          <w:b/>
          <w:i/>
        </w:rPr>
        <w:t>caput</w:t>
      </w:r>
      <w:r>
        <w:rPr>
          <w:b/>
        </w:rPr>
        <w:t>: redação dada pelo Conv. ICMS 99/01, de 28.09.01. Eficácia de 22.10.01 a 09.01.02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primeira. Ficam isentas do ICMS as saídas de produtos alimentícios considerados "perdas", com destino aos estabelecimentos de Banco de Alimentos (Food Bank) e do Instituto de Integração e de Promoção da Cidadania  (INTEGRA),  sociedades civis sem fins lucrativos, em razão de doação que lhes são feitas, com a finalidade, após a necessária industrialização ou reacondicionamento, de distribuição a entidades, associações e fundações que os entreguem a pessoas car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</w:rPr>
        <w:t xml:space="preserve">Cl. 1ª, </w:t>
      </w:r>
      <w:r>
        <w:rPr>
          <w:b/>
          <w:i/>
        </w:rPr>
        <w:t>caput</w:t>
      </w:r>
      <w:r>
        <w:rPr>
          <w:b/>
        </w:rPr>
        <w:t>: Nova redação dada pelo Conv. ICMS 135/01. Eficácia a partir de 10.01.02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Parágrafo único. São "perdas", para efeito deste Convênio, os produtos que estiverem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1 - com a data de validade vencida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2 - impróprios para comercialização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3 - com a embalagem danificada ou estragada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segunda  Ficam isentas do ICMS  as saídas dos produtos recuperados de que trata a cláusula anterior promovida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por estabelecimento do Banco de Alimentos (Food Bank) com destino a entidades, associações e fundações, para distribuição a pessoas carentes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Cl. 2ª, inc I: Eficácia até 21.10.2001. Veja abaixo a nova redação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acordo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 – pelos estabelecimentos do Banco de Alimentos (Food Bank) e do Instituto de Integração e de Promoção da Cidadania (INTEGRA), com destino a entidades, associações e fundações, para distribuição a pessoas carent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Cl. 2ª, inc. I: redação dada pelo Conv. ICMS 99/01, de 28.09.01. Eficácia de 22.10.01 a 09.01.02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– pelos estabelecimentos de Banco de Alimentos (Food Bank) e do Instituto de Integração e de Promoção da Cidadania (INTEGRA), com destino a entidades, associações e fundações, para distribuição a pessoas carent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Cl. 2ª, inc. I: Nova redação dada pelo Conv. ICMS 136/01. Eficácia a partir de 10.01.02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pelas entidades, associações e fundações  em razão de distribuição a pessoas carentes a título gratuit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terceira. Ficam os Estados da Bahia, Rio Grande do Sul, Tocantins e o Distrito Federal autorizados a conceder isenção do ICMS nas saídas decorrentes de doações de produtos alimentícios em perfeitas condições de comercialização, inclusive por outros estabelecimentos, desde que tenham a finalidade e o destino às entidades previstas neste convên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Cl. 3ª: Acrescentada pelo Conv. ICMS 37/02. Eficácia a partir de 09.04.2002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quarta.  Este Convênio entra em vigor na data da publicação de sua ratificação naci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  <w:t xml:space="preserve">Cl. 4ª: Vigorou como cláusula terceira até 08.04.2002, quando foi denominda cláusula quarta pelo  Conv. ICMS 37/02. 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Boa Vista, RR, 7 de dezembro de 1994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4:37:00Z</dcterms:created>
  <dc:creator>JOAO ENILDO BOGARIM INSFRAN</dc:creator>
  <dc:description/>
  <dc:language>en-US</dc:language>
  <cp:lastModifiedBy>Neuza Maria Mecatti </cp:lastModifiedBy>
  <dcterms:modified xsi:type="dcterms:W3CDTF">2002-04-16T14:37:00Z</dcterms:modified>
  <cp:revision>2</cp:revision>
  <dc:subject/>
  <dc:title>CONVÊNIO ICMS 136 de 1994</dc:title>
</cp:coreProperties>
</file>