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15, DE 22 DE MARÇO DE 19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cede redução da base de cálculo do ICMS nas operações internas e interestaduais com automóveis de passageiros para utilização como táxi, nos percentuais e períodos que mencion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7.03.96, Seção I, páginas 5.104 e 5.105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537, de 02.04.96, publicado no DOE de 03.04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3, de 15.04.96, publicado no DOU de 16.04.96, Seção I, pág. 6.38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</w:t>
      </w:r>
      <w:r>
        <w:rPr>
          <w:sz w:val="22"/>
          <w:szCs w:val="22"/>
        </w:rPr>
        <w:t xml:space="preserve"> na 81ª reunião ordinária do Conselho Nacional de Política Fazendária realizada em Brasília, DF, no dia 22 de març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 reduzida, na forma abaixo indicada, a base de cálculo do ICMS relativa às operações de saída de automóveis de passageiros da respectiva indústria, com motor até 127 HP de potência bruta (SAE)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em 75% (setenta e cinco por cento), no período de 1º de maio a 31 de agosto de 1996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em 50% (cinqüenta por cento), no período de 1º de setembro a 31 de dezembro de 1996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em 25% (vinte e cinco por cento), no período de 1º de janeiro a 31 de março de 1997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§ 1º </w:t>
      </w:r>
      <w:r>
        <w:rPr>
          <w:sz w:val="22"/>
          <w:szCs w:val="22"/>
        </w:rPr>
        <w:t>O benefício previsto neste Convênio só se aplica quando o veículo for destinado a motoristas profissionais, desde que, cumulativa e comprovadamente, a critério da Secretaria de Fazenda, Finanças ou Tributação dos Estados e do Distrito Federal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o adquirente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exerça, nesta data, a atividade de condutor autônomo de passageiros, na categoria de aluguel (táxi), em veículo de sua propriedade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utilize o veículo na atividade de condutor autônomo de passageiros, na categoria de aluguel (táxi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não tenha adquirido, nos últimos três anos, veículo com benefício de ICMS outorgado à categori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o benefício correspondente seja transferido para o adquirente do veículo, mediante redução no seu preç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o veículo seja novo e esteja beneficiado com isenção ou alíquota reduzida a zero do Imposto sobre Produtos Industrializados - IPI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§ 2º</w:t>
      </w:r>
      <w:r>
        <w:rPr>
          <w:sz w:val="22"/>
          <w:szCs w:val="22"/>
        </w:rPr>
        <w:t xml:space="preserve"> Ressalvados os casos excepcionais em que ocorra destruição completa do veículo ou seu desaparecimento, o benefício previsto nesta cláusula somente poderá ser utilizado uma única vez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>A saída, até 30 de abril de 1997, promovida pelo revendedor autorizado gozará da mesma redução da base de cálculo utilizada pela indústri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Não se exigirá estorno proporcional do crédito do imposto relativo às entradas das mercadorias para utilização como matéria-prima, material secundário ou de embalagem, na fabricação dos veículos de que trata este Convênio, bem como dos serviços relacionados com aquelas mercadori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quarta</w:t>
      </w:r>
      <w:r>
        <w:rPr>
          <w:sz w:val="22"/>
          <w:szCs w:val="22"/>
        </w:rPr>
        <w:t xml:space="preserve"> O imposto incidirá, normalmente, sobre quaisquer acessórios opcionais, que não sejam equipamentos originais do veículo adquirido.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quinta</w:t>
      </w:r>
      <w:r>
        <w:rPr>
          <w:sz w:val="22"/>
          <w:szCs w:val="22"/>
        </w:rPr>
        <w:t xml:space="preserve"> A alienação do veículo adquirido com a redução da base de cálculo a pessoas que não satisfaçam os requisitos e as condições estabelecidas na cláusula primeira, sujeitará o alienante ao pagamento do tributo dispensado, monetariamente corrigi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xta</w:t>
      </w:r>
      <w:r>
        <w:rPr>
          <w:sz w:val="22"/>
          <w:szCs w:val="22"/>
        </w:rPr>
        <w:t xml:space="preserve"> Na hipótese de fraude, considerando-se como tal, também, a não observância do disposto no item I do § 1º da cláusula primeira, o tributo, corrigido monetariamente, será integralmente exigido com multa e juros moratórios, previstos na legislação própri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étima</w:t>
      </w:r>
      <w:r>
        <w:rPr>
          <w:sz w:val="22"/>
          <w:szCs w:val="22"/>
        </w:rPr>
        <w:t xml:space="preserve"> Para aquisição de veículo com o benefício previsto neste Convênio, deverá, ainda, o interessad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obter declaração probatória, em três vias, de que exerce atividade de condutor autônomo de passageiros e já a exercia na data da celebração deste Convênio, na categoria de automóvel de aluguel (táxi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entregar as três vias da declaração ao revendedor autorizado, juntamente com o pedido do veícul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oitava</w:t>
      </w:r>
      <w:r>
        <w:rPr>
          <w:sz w:val="22"/>
          <w:szCs w:val="22"/>
        </w:rPr>
        <w:t xml:space="preserve"> Os revendedores autorizados, além do cumprimento das demais obrigações previstas na legislação, dever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mencionar, na Nota Fiscal emitida para entrega do veículo ao adquirente, que a operação é beneficiada com redução da base de cálculo do ICMS, nos termos deste Convênio, e que, nos primeiros três anos, o veículo não poderá ser alienado sem autorização do Fisc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encaminhar, mensalmente, à Secretaria de Fazenda, Finanças ou Tributação dos Estados e do Distrito Federal, juntamente com a primeira via da declaração referida na cláusula anterior, informações relativas 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domicílio do adquirente e seu número de inscrição no Cadastro de Pessoas Físicas do Ministério da Fazenda - CPF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número, série e data da Nota Fiscal emitida e dos dados identificadores do veículo vendid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conservar, em seu poder, a segunda via da declaração e encaminhar a terceira ao Departamento Estadual de Trânsito para que se proceda à matrícula do veículo nos prazos estabelecidos na legislação respectiv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nona</w:t>
      </w:r>
      <w:r>
        <w:rPr>
          <w:sz w:val="22"/>
          <w:szCs w:val="22"/>
        </w:rPr>
        <w:t xml:space="preserve"> Os estabelecimentos fabricantes ficam autorizados a promover as saídas dos veículos com o benefício previsto neste Convênio, mediante encomenda dos revendedores autorizados, desde que, em 120 (cento e vinte) dias, contados da data daquela saída, possam demonstrar, perante o Fisco, o cumprimento do disposto no inciso II da cláusula anterior, por parte daqueles revendedor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décima</w:t>
      </w:r>
      <w:r>
        <w:rPr>
          <w:sz w:val="22"/>
          <w:szCs w:val="22"/>
        </w:rPr>
        <w:t xml:space="preserve"> Os estabelecimentos fabricantes dever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quando da saída de veículos amparada pelo benefício instituído neste Convênio, especificar o valor a ele correspondente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té o último dia de cada mês, elaborar relação das notas fiscais emitidas no mês anterior, nas condições da cláusula precedente, indicando a quantidade de veículos e respectivos destinatários revendedores, separadamente, por unidade da Federaç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anotar na relação referida  no inciso anterior, no prazo de 120 (cento e vinte) dias, as informações recebidas dos revendedores mencionand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nome e domicílio do adquirente final do veícul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seu número de inscrição no Cadastro de Pessoas Físicas do Ministério da Fazenda - CPF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número, série e data da Nota Fiscal emitida pelo revendedor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conservar à disposição dos Fiscos das unidades federadas, pelo prazo previsto em suas legislações para a guarda de documentos, os elementos referidos nos incisos anterior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§ 1º</w:t>
      </w:r>
      <w:r>
        <w:rPr>
          <w:sz w:val="22"/>
          <w:szCs w:val="22"/>
        </w:rPr>
        <w:t xml:space="preserve"> Quando o faturamento for efetuado diretamente pelo fabricante, deverá este cumprir, no que couber, as obrigações cometidas aos revendedor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§ 2º</w:t>
      </w:r>
      <w:r>
        <w:rPr>
          <w:sz w:val="22"/>
          <w:szCs w:val="22"/>
        </w:rPr>
        <w:t xml:space="preserve"> A obrigação aludida no inciso III poderá ser suprida por relação elaborada no prazo ali previsto e contendo os elementos indicados, separadamente por unidade da Feder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§ 3º</w:t>
      </w:r>
      <w:r>
        <w:rPr>
          <w:sz w:val="22"/>
          <w:szCs w:val="22"/>
        </w:rPr>
        <w:t xml:space="preserve">  Poderá o Fisco arrecadar as relações referidas nesta cláusula e os elementos que lhe serviram de suporte, para as verificações que se fizerem necessári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décima primeira</w:t>
      </w:r>
      <w:r>
        <w:rPr>
          <w:sz w:val="22"/>
          <w:szCs w:val="22"/>
        </w:rPr>
        <w:t xml:space="preserve"> Os Estados e o Distrito Federal poderão, ainda, condicionar a obtenção do benefício previsto neste Convênio a regras de controle, na forma que dispuserem em suas legislaçõ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décima segunda</w:t>
      </w:r>
      <w:r>
        <w:rPr>
          <w:sz w:val="22"/>
          <w:szCs w:val="22"/>
        </w:rPr>
        <w:t xml:space="preserve"> Os signatários deste Convênio poderão firmar protocolo, disciplinando as formas de controle e fiscalização necessárias à sua aplic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décima terceira</w:t>
      </w:r>
      <w:r>
        <w:rPr>
          <w:sz w:val="22"/>
          <w:szCs w:val="22"/>
        </w:rPr>
        <w:t xml:space="preserve"> Para os veículos adquiridos com isenção do ICMS, nos termos do Convênio ICMS 40/95, de 28 de julho de 1995, em estoque nos revendedores autorizados em 30 de abril de 1996, prevalecerá o benefício concedido por aquele Convênio, desde que as saídas dos respectivos veículos ocorram até 31 de maio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décima quarta</w:t>
      </w:r>
      <w:r>
        <w:rPr>
          <w:sz w:val="22"/>
          <w:szCs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6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15 de 1996</dc:title>
</cp:coreProperties>
</file>