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0, DE 31 DE MAI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cede isenção do ICMS nas prestações de serviço de transporte ferroviário, nas condiçõe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25.6.96, publicado no DOU de 26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tificado no DOU de 25.6.96, Seção I, pág. 11259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2ª reunião ordinária do Conselho Nacional de Política Fazendária, realizada em Fortaleza, CE, no dia 31 de mai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isentas do ICMS as prestações de serviços de transporte ferroviário de carga vinculadas a operações de exportação e importação de países signatários do "Acordo sobre o Transporte Internacional", e desde que ocorram, cumulativamente, as seguintes situaçõe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emissão do Conhecimento-Carta de Porte Internacional - TIF/Declaração de Trânsito Aduaneiro-DTA, conforme previsto no Decreto n. 99.704, de 20 de novembro de 1990, e na Instrução Normativa n. 12, de 25 de janeiro de 1993, da Secretaria da Receita Feder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transporte internacional de carga por ferrovia seja efetuado na forma prevista no Decreto n. 99.704, de 20 de nov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a inexistência de mudança no modal de transporte, exceto a transferência da carga de vagão nacional para vagão de ferrovia de outro país e vice-vers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a empresa transportadora contratada esteja impedida de efetuar, diretamente, o transporte ao destinatário, em razão da existência de bitolas diferentes nas linhas ferroviárias dos países de origem e de destin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30 de 1996</dc:title>
</cp:coreProperties>
</file>