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ÊNIO ICMS 64, DE 28 DE JUNHO DE 1995           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cede isenção do ICMS nas importações de aparelhos, máquinas e equipamentos, instrumentos técnico-científicos laboratoriais, partes e peças de reposição, acessórios, matérias-primas e produtos intermediários pela EMBRAPA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8ª Reunião Ordinária do Conselho Nacional de Política Fazendária, realizada em Brasília, DF, no dia 28 de junh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isentas do Imposto sobre Operações Relativas à Circulação de Mercadorias e sobre Prestações de Serviços de Transporte Interestadual e Intermunicipal e de Comunicação - ICMS incidente nas importações de aparelhos, máquinas e equipamentos, instrumentos técnico-científicos laboratoriais, partes e peças de reposição, acessórios, matérias-primas e produtos intermediários, destinados à pesquisa científica e tecnológica, realizadas diretamente pela Empresa Brasileira de Pesquisa Agropecuária - EMBRAPA, com financiamento de empréstimos internacionais, firmados pelo Governo Feder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As importações referidas nesta cláusula ficam dispensadas do exame de similaridad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64 de 1995</dc:title>
</cp:coreProperties>
</file>