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. 701, DE 06 DE MARÇO DE 1987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spõe sobre a política de desenvolvimento da atividade industrial no Estado de Mato Grosso do Sul.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Publicada no DOE n. 2.019, de 09.03.87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VOGADA pela Lei n. 1.239, de 18.12.1991.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faço saber que a Assembléia Legislativa decreta e eu sanciono a seguinte Lei: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CONSELHO DE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VOLVIMENTO INDUSTRIAL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ESTADO DE MATO GROSSO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UL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 O Conselho de Desenvolvimento Industrial do Estado de Mato Grosso do Sul é órgão colegiado de assistência imediata ao Governador do Estado, competindo-lhe propor ao Chefe  do Executivo o Programa de Desenvolvimento Industrial do Estado, a respectiva política  e as normas para  concessão de benefícios e decidir sobre projetos que pleiteiem benefícios estaduai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 O Conselho de Desenvolvimento Industrial do Estado de Mato Grosso do Sul, para efeitos administrativos, vincular-se-á à Secretaria de Indústria e Comérci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 Compete ao Governador do Estado disciplinar a estrutura interna e o regimento do Conselho de que trata esta Lei, bem como regulamentar as presentes disposiçõe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 O Conselho será integrado pelos seguintes membro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Secretário de Estado de Indústria e Comérci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ecretário de Estado de Fazenda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Secretário de Estado do Meio Ambiente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Secretário de Estado de Planejamento e Coordenação Geral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Presidente da Federação das Indústrias de Mato Grosso do Sul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Presidente da Companhia de  Desenvolvimento da Indústria, Comércio e Mineração de Mato Grosso do Sul - CODESUL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Presidente da Federação das Associações Comerciais do Estad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Presidente da Organização das Cooperativas de Mato Grosso do Sul - OCEM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Presidente da Associação dos Municípios de Mato Grosso do  Sul - ASSOMASU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 Os membros  titulares serão substituídos nos seus impedimentos por suplentes por eles expressamente designado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º  O Presidente da Associação dos Municípios de Mato Grosso do Sul - ASSOMASUL, será substituído pelo Prefeito do Município interessad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I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FUNDO DE PLANEJAMENTO E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VOLVIMENTO INDUSTRIAL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-PDI)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 xml:space="preserve">Art. 2º  Fica criado o Fundo de Planejamento e Desenvolvimento Industrial - (F-PDI), que aplicará, na forma definida em Regulamento do Poder Executivo, os recursos referidos na alínea </w:t>
      </w:r>
      <w:r>
        <w:rPr>
          <w:rFonts w:cs="Verdana" w:ascii="Verdana" w:hAnsi="Verdana"/>
          <w:b/>
          <w:i/>
          <w:u w:val="single"/>
        </w:rPr>
        <w:t>b</w:t>
      </w:r>
      <w:r>
        <w:rPr>
          <w:rFonts w:cs="Verdana" w:ascii="Verdana" w:hAnsi="Verdana"/>
        </w:rPr>
        <w:t xml:space="preserve"> do inciso II do artigo 6º e parágrafo único do  artigo 14 desta lei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 O Regulamento disporá que as aplicações dos recursos do Fundo referido neste artigo, sejam obrigatoriamente feitas em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rojetos industriais, manutenção de bancos de informações e implantação e manutenção de infra-estrutura em Distritos Industriai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utros investimentos que objetivem o amparo à política estadual de desenvolvimento industrial, devidamente aprovados pelo Conselho de Desenvolvimento Industria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 O Fundo de Planejamento e Desenvolvimento Industrial (F-PDI), será administrado pela Secretaria de Indústria e Comérci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II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CONDIÇÕES PARA SOLICITAÇÃO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NCESSÃO DE BENEFÍCIOS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 No exame e apreciação de Projetos e de propostas que venham a incidir na concessão de benefícios, serão considerados os seguintes aspecto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relativamente ao projeto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apacidade de criação de empregos direto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 consumo ou transformação de matéria-prima local ou importada de outros Estados e do exterior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consumo de energia, água e outros insumo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o incremento na arrecadação de tributo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utilização de mão-de-obra local, especializada ou nã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relativamente ao beneficiário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integralização efetiva de, no mínimo, 60% (sessenta por cento) do seu capital, antes do início das atividade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 sua instalação nos núcleos industriais  administrados pelo Estado, nas zonas industriais determinadas pelas Prefeituras Municipais ou em áreas que atendam aos interesses do Estado,  do Município e da Empresa, tomando sempre como base os estudos de localização e de viabilidades técnica e econômica realizadas pelo Estad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mudança das suas instalações para as áreas especificadas na alínea precedente, quando for o cas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 xml:space="preserve">d) a ampliação de suas instalações dentro das áreas referidas na alínea </w:t>
      </w:r>
      <w:r>
        <w:rPr>
          <w:rFonts w:cs="Verdana" w:ascii="Verdana" w:hAnsi="Verdana"/>
          <w:b/>
          <w:i/>
          <w:u w:val="single"/>
        </w:rPr>
        <w:t>b</w:t>
      </w:r>
      <w:r>
        <w:rPr>
          <w:rFonts w:cs="Verdana" w:ascii="Verdana" w:hAnsi="Verdana"/>
        </w:rPr>
        <w:t xml:space="preserve"> deste incis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 xml:space="preserve">e) o reinício de suas atividades, quando paralisadas há mais de dois (02) anos, desde que localizadas ou relocalizadas nas áreas referidas na alínea </w:t>
      </w:r>
      <w:r>
        <w:rPr>
          <w:rFonts w:cs="Verdana" w:ascii="Verdana" w:hAnsi="Verdana"/>
          <w:b/>
          <w:i/>
          <w:u w:val="single"/>
        </w:rPr>
        <w:t>b</w:t>
      </w:r>
      <w:r>
        <w:rPr>
          <w:rFonts w:cs="Verdana" w:ascii="Verdana" w:hAnsi="Verdana"/>
        </w:rPr>
        <w:t xml:space="preserve"> deste incis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execução de atividades industriais pioneiras ou de interesse do Estad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 xml:space="preserve">§ 1º  No caso do inciso II, alínea </w:t>
      </w:r>
      <w:r>
        <w:rPr>
          <w:rFonts w:cs="Verdana" w:ascii="Verdana" w:hAnsi="Verdana"/>
          <w:b/>
          <w:i/>
          <w:u w:val="single"/>
        </w:rPr>
        <w:t>c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i/>
          <w:u w:val="single"/>
        </w:rPr>
        <w:t>d</w:t>
      </w:r>
      <w:r>
        <w:rPr>
          <w:rFonts w:cs="Verdana" w:ascii="Verdana" w:hAnsi="Verdana"/>
        </w:rPr>
        <w:t xml:space="preserve">  deste artigo, o incentivo será aplicado apenas sobre a parcela do real incremento da produção industria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 O Regulamento disporá sobre outras condições que vierem a ser aprovadas pelo Conselho de Desenvolvimento Industrial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 A Companhia de Desenvolvimento da Indústria, Comércio e Mineração de Mato Grosso do Sul - CODESUL, pronunciar-se-á previamente em todos os processos quanto às viabilidades técnica e econômica, em prejuízo da manifestação de outros órgãos, em atendimento às legislações específica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NOTA 1 - § 3º: REDAÇÃO VIGENTE ATÉ 18.12.90,VEJA NOVA REDAÇÃO ABAIXO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 A Secretaria de Indústria e Comércio através da Diretoria Geral de Indústria, Comércio e Mineração, da Secretaria de Indústria e Comércio, pronunciar-se-á, previamente em todos os processos quanto à viabilidade técnica e econômica, sem prejuízo da manifestação de outros órgãos em atendimento à legislação específica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 1 - § 3º: NOVA REDAÇAO DADA PELA LEI 1.128, DE 18.12.90, EFICÁCIA A PARTIR DE 19.12.90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V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INCENTIVOS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 Poderão obter incentivos financeiros do Programa  de Desenvolvimento Industrial do Estado de Mato Grosso do Sul as empresas que se instalarem no território do Estado e as que estiverem em fase de implantação ou de ampliaçã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 Compete ao Conselho de Desenvolvimento Industrial do Estado de Mato Grosso do Sul, como  órgão colegiado de assessoramento imediato e direto ao Governador do Estado, propor para regulamentação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s atividades industriais que devam ser incentivadas ou que interessem ao Programa de Desenvolvimento Industrial, graduando-as segundo as prioridades do referido Programa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s prazos de concessão dos benefícios, que variarão de 30 a 60 mese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os percentuais correspondentes aos impostos recolhidos e que servirão como parâmetros aos incentivos a serem concedido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 O cálculo do incentivo financeiro terá como base o valor do imposto estadual incidente sobre  operações de circulação dos produtos fabricados pela empresa beneficiada e efetivamente recolhido aos cofres do Estado, observadas as seguintes as seguintes regra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somente será considerado o imposto relativo às próprias operações da empresa, não de computando aqueles de que ela se tornou responsável ou substituta tributária e os que decorrerem de exigência através de ação fisca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o valor efetivamente recolhido antes do cálculo do incentivo financeiro, serão deduzido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ercentual correspondente à cota-parte dos Município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8% (oito por cento) que serão contabilizados à conta de um Fundo apropriado  para aplicar tais recurso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 Se o Município abdicar de sua cota-parte no imposto devido pelas indústrias beneficiadas por esta Lei, valor equivalente será incorporado ao benefício atribuído às indústrias nele localizada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 O incentivo financeiro será liberado à empresa, no prazo de até 60 (sessenta) dias após o efetivo recolhimento do imposto que lhe servir de base de cálcul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 O recolhimento do imposto será contabilizado pela Secretaria de Fazenda, em conta especial, periodicamente, para efeitos de controle, na qual serão deduzida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 cota-parte dos Municípios, nos prazos previstos em lei, ressalvada a disposição do parágrafo primeiro deste artig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 parcela a creditar ao F-PDI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s parcelas a creditar a cada indústria beneficiada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o saldo que reverterá à conta arrecadação cota-parte do Estad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 Quando a atividade industrial for desenvolvida por estabelecimento considerado microempresa, nos termos da regulamentação estadual própria, serão concedidos àquele os seguintes benefício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independentemente de apreciação pelo Conselho de Desenvolvimento Industrial, isenção do imposto estadual sobre operações de circulação de seus produtos, desde que sua receita bruta operacional não ultrapasse o limite em Obrigação do Tesouro Nacional - OTN, considerado pela União para seus benefícios fiscais relativos a microempresa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incentivo financeiro previsto no artigo 4º desta Lei, por 24 meses após o desenquadramento do estabelecimento da condição de microempresa o prazo de que trata o artigo 12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s declarações inidôneas ou os benefícios indevidamente aproveitados, sujeitarão as microindústrias às penalidades e disposições previstas na legislação tributária em vigor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  As empresas que adquirirem terrenos nos núcleos industriais administrados pelo Estado, destinados aos empreendimentos beneficiados por esta Lei, ficarão isentos do Imposto sobre Transmissão de Bens Imóveis e de Direitos a eles relativo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V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DISPOSIÇÕES GERAIS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  Na hipótese de alteração dos titulares ou sócios detentores do controle majoritário da empresa, durante a fluência dos benefícios previstos nesta Lei, estes poderão ser mantidos se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no prazo de 30 (trinta) dias de ocorrência for requerido a sua manutenção ao Conselho de Desenvolvimento Industrial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 Conselho de Desenvolvimento Industrial, à vista do requerimento e em função do cumprimento das obrigações assumidas pelos antecessores, o aprovar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O Conselho de Desenvolvimento Industrial, da análise  do processo formalizado para cumprimento do disposto no caput poderá decidir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ela interrupção do benefício quando couber atendimento à solicitação de documentos ou prova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pela suspensão do benefício, quando não cumpridas exigências formalizadas mas não houver prejuízo ao erário público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pelo cancelamento do benefício, se comprovada quaisquer das irregularidades previstas no artigo 10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   Os benefícios de que trata esta Lei, serão cancelados a qualquer tempo, quando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não forem cumpridas as obrigações  fiscais, principais ou acessória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não for cumprida a proposta aprovada pelo Conselho de Desenvolvimento Industrial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beneficiária for inadimplente perante os erários públicos da União, do Estado ou do Município onde estiver localizada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constatada a inidoneidade da empresa perante seus credores, inclusive com os operários ou funcionários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ocorrer a inobservância das legislações vigentes ou outros fatores preponderantes,  a serem analisados pelo Conselho de Desenvolvimento Industria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 xml:space="preserve">§ 1º  A disposição do </w:t>
      </w:r>
      <w:r>
        <w:rPr>
          <w:rFonts w:cs="Verdana" w:ascii="Verdana" w:hAnsi="Verdana"/>
          <w:b/>
        </w:rPr>
        <w:t>caput</w:t>
      </w:r>
      <w:r>
        <w:rPr>
          <w:rFonts w:cs="Verdana" w:ascii="Verdana" w:hAnsi="Verdana"/>
        </w:rPr>
        <w:t xml:space="preserve"> deste artigo será aplicada à empresa que, durante a fluência do benefício, for desativada ou, sem aprovação do Conselho de Desenvolvimento Industrial, alterar sua linha básica de produçã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 Da decisão de cancelamento de que trata este artigo não caberá recurso na esfera administrativa, desde que assegurado o direito à ampla defesa no processo que lhe deu causa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   Havendo cancelamento do benefício, a empresa restituirá as parcelas incentivadas, acrescidas de reajustes e juros previstos em Lei para o imposto base, cabendo ao Fundo criado por esta Lei, a título de receita, a restituição efetivada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Para os fins previstos neste artigo, a empresa, antes da liberação de parcelas correspondentes ao benefício, oferecerá garantias fidejussórias ao Estado, a serem estabelecidas em contrato definido pela Procuradoria Geral do Estado, cujas garantias não serão inferiores ao patrimônio inicial da empresa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   O prazo para a concessão dos incentivos de que trata esta Lei, expirar-se-á em 31 de dezembro de 1990, e poderá ser prorrogado por proposta do Poder Executivo ao Poder Legislativ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   Às empresas beneficiadas na vigência da Lei n. 440, de 21 de março de 1984, assegurar-se-ão as vantagens já obtidas, não se aplicando as regras desta Lei, ressalvada a hipótese de ampliação do seu parque industria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4   Fica extinto o Fundo de Apoio à Industrialização do Estado de Mato Grosso do  Sul, criado pela Lei n. 444, de 13 de abril de 1984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s receitas do Fundo de que trata este artigo serão incorporados ao Fundo de Planejamento e Desenvolvimento Industrial (FPDI), criado por esta lei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5   Esta Lei entrará em vigor na data de sua publicação, revogadas as disposições  em contrário e, em especial, as Leis n. 440,  de 21 de março de 1984 e 444, de 13 de abril de 1984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06 de março de 1987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MEZ TEBET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vernador </w:t>
      </w:r>
    </w:p>
    <w:sectPr>
      <w:type w:val="nextPage"/>
      <w:pgSz w:w="12240" w:h="15840"/>
      <w:pgMar w:left="181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  <w:outlineLvl w:val="0"/>
    </w:pPr>
    <w:rPr>
      <w:b/>
      <w:bCs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45:00Z</dcterms:created>
  <dc:creator>JOAO ENILDO BOGARIM INSFRAN</dc:creator>
  <dc:description/>
  <cp:keywords/>
  <dc:language>en-US</dc:language>
  <cp:lastModifiedBy>Silvano Coleta de Almeida</cp:lastModifiedBy>
  <dcterms:modified xsi:type="dcterms:W3CDTF">2017-08-18T16:58:00Z</dcterms:modified>
  <cp:revision>5</cp:revision>
  <dc:subject/>
  <dc:title>Lei 701</dc:title>
</cp:coreProperties>
</file>