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. 9.983, DE l7 DE JULHO DE 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embloco"/>
        <w:ind w:left="3969" w:right="0" w:hanging="0"/>
        <w:rPr>
          <w:b w:val="false"/>
          <w:b w:val="false"/>
        </w:rPr>
      </w:pPr>
      <w:r>
        <w:rPr>
          <w:b w:val="false"/>
        </w:rPr>
        <w:t>Cria o Programa de Verticalização da Pequena Produção Agropecuária do Estado de Mato Grosso do Sul – PROVE Pantanal, estabelece normas especiais de tratamento simplificado e diferenciado e dispõe sobre o tratamento tributário dispensado à Unidade Familiar de Processamento Agroindustrial – UFPA.</w:t>
      </w:r>
    </w:p>
    <w:p>
      <w:pPr>
        <w:pStyle w:val="Textoembloco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ublicado no DOE n. 5308, de 18.07.2000</w:t>
      </w:r>
    </w:p>
    <w:p>
      <w:pPr>
        <w:pStyle w:val="Normal"/>
        <w:ind w:right="-1"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1418"/>
        <w:jc w:val="both"/>
        <w:rPr/>
      </w:pPr>
      <w:r>
        <w:rPr>
          <w:b/>
        </w:rPr>
        <w:t>O GOVERNADOR DO ESTADO DE MATO GROSSO DO SUL</w:t>
      </w:r>
      <w:r>
        <w:rPr/>
        <w:t>, no uso de suas atribuições legais,</w:t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>
          <w:b/>
          <w:b/>
        </w:rPr>
      </w:pPr>
      <w:r>
        <w:rPr>
          <w:b/>
        </w:rPr>
        <w:t>D  E  C  R  E  T  A: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Heading2"/>
        <w:ind w:right="-1" w:hanging="0"/>
        <w:rPr/>
      </w:pPr>
      <w:r>
        <w:rPr/>
        <w:t>CAPÍTULO I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DAS DISPOSIÇÕES PRELIMINARES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141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º Fica criado o Programa de Verticalização da Pequena Produção Agropecuária do Estado de Mato Grosso do Sul, denominado PROVE Pantanal, destinado à valorização do pequeno produtor rural.</w:t>
      </w:r>
    </w:p>
    <w:p>
      <w:pPr>
        <w:pStyle w:val="Normal"/>
        <w:tabs>
          <w:tab w:val="clear" w:pos="708"/>
          <w:tab w:val="left" w:pos="2268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right="-1" w:firstLine="1418"/>
        <w:jc w:val="both"/>
        <w:rPr/>
      </w:pPr>
      <w:r>
        <w:rPr/>
        <w:t>Art. 2º O Programa PROVE Pantanal baseia-se na parceria entre instituições governamentais, organizações não-governamentais, pequenos produtores rurais, suas cooperativas ou associações de que faça parte.</w:t>
      </w:r>
    </w:p>
    <w:p>
      <w:pPr>
        <w:pStyle w:val="Normal"/>
        <w:tabs>
          <w:tab w:val="clear" w:pos="708"/>
          <w:tab w:val="left" w:pos="2268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right="-1" w:firstLine="1418"/>
        <w:jc w:val="both"/>
        <w:rPr/>
      </w:pPr>
      <w:r>
        <w:rPr/>
        <w:t xml:space="preserve">Art. 3º O Programa tem como objetivo principal, dentre outros, inserir o pequeno produtor rural no processo produtivo, concedendo-lhe incentivos à produção e ao processamento dos produtos </w:t>
      </w:r>
      <w:r>
        <w:rPr>
          <w:i/>
        </w:rPr>
        <w:t>in natura</w:t>
      </w:r>
      <w:r>
        <w:rPr/>
        <w:t xml:space="preserve"> de origem animal e vegetal, de modo a agregar maior valor a estes, aumentando a renda familiar, fixando a família na terra e gerando empregos no campo.</w:t>
      </w:r>
    </w:p>
    <w:p>
      <w:pPr>
        <w:pStyle w:val="Normal"/>
        <w:tabs>
          <w:tab w:val="clear" w:pos="708"/>
          <w:tab w:val="left" w:pos="2268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right="-1" w:firstLine="1418"/>
        <w:jc w:val="both"/>
        <w:rPr/>
      </w:pPr>
      <w:r>
        <w:rPr/>
      </w:r>
    </w:p>
    <w:p>
      <w:pPr>
        <w:pStyle w:val="Heading2"/>
        <w:tabs>
          <w:tab w:val="clear" w:pos="708"/>
          <w:tab w:val="left" w:pos="2268" w:leader="none"/>
        </w:tabs>
        <w:ind w:right="-1" w:hanging="0"/>
        <w:rPr/>
      </w:pPr>
      <w:r>
        <w:rPr/>
        <w:t>CAPÍTULO II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jc w:val="center"/>
        <w:rPr>
          <w:b/>
          <w:b/>
        </w:rPr>
      </w:pPr>
      <w:r>
        <w:rPr>
          <w:b/>
        </w:rPr>
        <w:t>DO PEQUENO PRODUTOR RURAL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4º Para efeito deste Decreto, considera-se pequeno produtor rural, a pessoa física que atenda simultaneamente aos seguintes requisitos:</w:t>
      </w:r>
    </w:p>
    <w:p>
      <w:pPr>
        <w:pStyle w:val="Normal"/>
        <w:tabs>
          <w:tab w:val="clear" w:pos="708"/>
          <w:tab w:val="left" w:pos="2268" w:leader="none"/>
        </w:tabs>
        <w:ind w:right="-1" w:firstLine="1418"/>
        <w:jc w:val="both"/>
        <w:rPr/>
      </w:pPr>
      <w:r>
        <w:rPr/>
      </w:r>
    </w:p>
    <w:p>
      <w:pPr>
        <w:pStyle w:val="TextBodyIndent"/>
        <w:tabs>
          <w:tab w:val="left" w:pos="1985" w:leader="none"/>
          <w:tab w:val="left" w:pos="2268" w:leader="none"/>
          <w:tab w:val="left" w:pos="3119" w:leader="none"/>
        </w:tabs>
        <w:rPr/>
      </w:pPr>
      <w:r>
        <w:rPr/>
        <w:t>I - explore parcela de terra na condição de proprietário único, posseiro, arrendatário, parceiro ou assentado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II - utilize mão-de-obra contratada em número inferior ao somatório da mão-de-obra familiar empregada na propriedade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III - não detenha, a qualquer título, área superior a quatro módulos fiscais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TextBodyIndent"/>
        <w:tabs>
          <w:tab w:val="left" w:pos="1985" w:leader="none"/>
          <w:tab w:val="left" w:pos="2268" w:leader="none"/>
          <w:tab w:val="left" w:pos="3119" w:leader="none"/>
        </w:tabs>
        <w:spacing w:lineRule="auto" w:line="360"/>
        <w:rPr/>
      </w:pPr>
      <w:r>
        <w:rPr/>
        <w:t xml:space="preserve">IV - tenha renda familiar bruta proveniente da produção agropecuária, pesqueira, extrativa ou de trabalho externo à unidade de produção, não excedente a 1 (um) salário mínimo ao mês </w:t>
      </w:r>
      <w:r>
        <w:rPr>
          <w:i/>
        </w:rPr>
        <w:t>per capita</w:t>
      </w:r>
      <w:r>
        <w:rPr/>
        <w:t>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V - resida na propriedade rural ou em aglomerado urbano ou rural próximo à sede da Unidade Familiar de Processamento Agroindustrial – UFPA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Heading2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0" w:hanging="0"/>
        <w:rPr/>
      </w:pPr>
      <w:r>
        <w:rPr/>
        <w:t>CAPÍTULO III</w:t>
      </w:r>
    </w:p>
    <w:p>
      <w:pPr>
        <w:pStyle w:val="TextBody"/>
        <w:ind w:left="708" w:right="0" w:hanging="0"/>
        <w:rPr/>
      </w:pPr>
      <w:r>
        <w:rPr/>
        <w:t>DA UNIDADE FAMILIAR DE PROCESSAMENTOAGROINDUSTRIAL – UFP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hanging="0"/>
        <w:rPr/>
      </w:pPr>
      <w:r>
        <w:rPr/>
        <w:t>Seção I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hanging="0"/>
        <w:jc w:val="center"/>
        <w:rPr>
          <w:b/>
          <w:b/>
        </w:rPr>
      </w:pPr>
      <w:r>
        <w:rPr>
          <w:b/>
        </w:rPr>
        <w:t>Da Definição de UFP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1985" w:leader="none"/>
          <w:tab w:val="left" w:pos="2268" w:leader="none"/>
          <w:tab w:val="left" w:pos="3119" w:leader="none"/>
        </w:tabs>
        <w:rPr/>
      </w:pPr>
      <w:r>
        <w:rPr/>
        <w:t>Art. 5º Unidade Familiar de Processamento Agroindustrial – UFPA, é a estrutura física, composta de construção civil dotada de equipamentos adequados e ou adaptados, onde a família ou um grupo de famílias, transforma, processa ou agrega, de formas diversas, valor à matéria prima produzida em sua área familiar ou adquirida de terceiros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Heading2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hanging="0"/>
        <w:rPr/>
      </w:pPr>
      <w:r>
        <w:rPr/>
        <w:t>Seção II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hanging="0"/>
        <w:jc w:val="center"/>
        <w:rPr>
          <w:b/>
          <w:b/>
        </w:rPr>
      </w:pPr>
      <w:r>
        <w:rPr>
          <w:b/>
        </w:rPr>
        <w:t>Do Enquadramento e do Desenquadramento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1985" w:leader="none"/>
          <w:tab w:val="left" w:pos="2268" w:leader="none"/>
          <w:tab w:val="left" w:pos="3119" w:leader="none"/>
        </w:tabs>
        <w:rPr/>
      </w:pPr>
      <w:r>
        <w:rPr/>
        <w:t>Art. 6º O enquadramento do pequeno produtor rural como beneficiário das normas especiais tributárias definidas para a UFPA será efetivado por ato regulamentar conjunto expedido pela Secretaria de Estado da Produção e Desenvolvimento Sustentável e Secretaria de Estado de Fazenda, obedecendo aos seguintes critérios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I - seja a UFPA instalada na zona rural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II - tenha como atividade econômica o processamento da produção agropecuária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III - produza a matéria prima básica a ser processada, no todo ou em parte na propriedade-sede da UFPA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IV - assuma compromisso de obedecer às normas higiênico-sanitárias e ambientais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V - possua apenas um estabelecimento e cujo faturamento anual não exceda o limite estabelecido como resultado de acordo na câmara setorial PROVE Pantanal (conforme Lei Estadual nº 2.078, de 13 de janeiro de 2000)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VI - aceite as condições de financiamento definidas para o PRONAF Agregar, do Governo Federal, ou do Governo do Estado ou de outras fontes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§ 1º As associações ou as cooperativas de pequenos produtores rurais poderão ser enquadradas na categoria de UFPA, desde que cumpram as exigências previstas neste Decreto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§ 2º Em ato regulamentar conjunto, as Secretaria de Estado da Produção e Desenvolvimento Sustentável e a Secretaria de Estado de Fazenda poderão no interesse da administração tributária, restringir ou ampliar as condições previstas para enquadramento na categoria de UFPA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§ 3º Cabe às Secretaria de Estado da Produção e Desenvolvimento Sustentável e a Secretaria de Estado de Fazenda, em regulamentação conjunta, disciplinar as hipóteses de desenquadramento da categoria de UFPA, para efeito tributário, observado o porte do estabelecimento, medido pelo faturamento mensal ou anual, conforme decidir a câmara setorial deste segmento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§ 4º A Secretaria de Estado de Fazenda, considerará como suficiente e legítima, para efeito de enquadramento como pequeno produtor rural, declaração da Empresa de Pesquisa, Assistência Técnica e Extensão Rural – EMPAER, Departamento de Terras e Colonização de Mato Grosso do Sul – TERRASUL, Instituto Nacional de Colonização e Reforma Agrária – INCRA ou Prefeituras Municipais reconhecendo a posse da terra ou que nela o produtor exerça suas atividades há pelo menos cinco anos consecutivos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§ 5º Equipara-se a zona rural, a unidade de produção localizada no perímetro urbano com características sócioeconômicas rurais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Heading2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hanging="0"/>
        <w:rPr/>
      </w:pPr>
      <w:r>
        <w:rPr/>
        <w:t>Seção III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hanging="0"/>
        <w:jc w:val="center"/>
        <w:rPr>
          <w:b/>
          <w:b/>
        </w:rPr>
      </w:pPr>
      <w:r>
        <w:rPr>
          <w:b/>
        </w:rPr>
        <w:t>Do Tratamento Diferenciado e Simplificado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1985" w:leader="none"/>
          <w:tab w:val="left" w:pos="2268" w:leader="none"/>
          <w:tab w:val="left" w:pos="3119" w:leader="none"/>
        </w:tabs>
        <w:rPr/>
      </w:pPr>
      <w:r>
        <w:rPr/>
        <w:t>Art. 7º Será assegurado à UFPA, tratamento diferenciado e simplificado nas áreas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I - fiscal e tributária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II - creditícia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III - de licenciamento ambiental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IV - higiênico-sanitária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V - de análise da água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VI - de organização social e econômica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VII - de produção e comercialização dos produtos agroindustriais;</w:t>
      </w:r>
    </w:p>
    <w:p>
      <w:pPr>
        <w:pStyle w:val="TextBodyIndent"/>
        <w:tabs>
          <w:tab w:val="left" w:pos="1985" w:leader="none"/>
          <w:tab w:val="left" w:pos="2268" w:leader="none"/>
          <w:tab w:val="left" w:pos="3119" w:leader="none"/>
        </w:tabs>
        <w:rPr/>
      </w:pPr>
      <w:r>
        <w:rPr/>
        <w:t>VIII - outras devidamente aprovadas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Parágrafo único. O Poder Executivo estadual disciplinará, em todos os níveis de incentivos, e normas específicas, o tratamento diferenciado e simplificado a ser dispensado à UFPA, visando a reduzir ao máximo os encargos financeiros incidentes sobre esta atividade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Heading2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hanging="0"/>
        <w:rPr/>
      </w:pPr>
      <w:r>
        <w:rPr/>
        <w:t>CAPÍTULO IV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hanging="0"/>
        <w:jc w:val="center"/>
        <w:rPr>
          <w:b/>
          <w:b/>
        </w:rPr>
      </w:pPr>
      <w:r>
        <w:rPr>
          <w:b/>
        </w:rPr>
        <w:t>DOS CRITÉRIOS PARA PARTICIPAÇÃO NO PROGRAMA PROVE PANTANAL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1985" w:leader="none"/>
          <w:tab w:val="left" w:pos="2268" w:leader="none"/>
          <w:tab w:val="left" w:pos="3119" w:leader="none"/>
        </w:tabs>
        <w:rPr/>
      </w:pPr>
      <w:r>
        <w:rPr/>
        <w:t>Art. 8º Constituem critérios para acesso ao financiamento de que trata o inciso VI do art. 6º deste Decreto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I - comprovar a condição de pequeno produtor rural, mediante declaração da EMPAER reconhecendo-lhe a posse da terra, à vista de documentos hábeis ou que trabalha na propriedade há pelo menos cinco anos consecutivos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II - ser enquadrado como pequeno produtor rural, conforme o disposto no art. 4º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III - ter o projeto de financiamento elaborado pela EMPAER, avaliado e aprovado pela Coordenação-Geral do Programa PROVE Pantanal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Art. 9º No processamento dos produtos alimentícios, na UFPA, serão obedecidos os seguintes critérios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I - cumprimento de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a) cronograma mínimo de produção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b) padrão tecnológico de segurança nutricional e higiênico-sanitário no processamento de alimentos, conforme normas vigentes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II - padronização e controle de qualidade dos produtos processados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Art. 10. Os produtos a serem comercializados pela UFPA deverão estar de acordo com a legislação de proteção e defesa do consumidor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hanging="0"/>
        <w:rPr/>
      </w:pPr>
      <w:r>
        <w:rPr/>
        <w:t>CAPÍTULO V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hanging="0"/>
        <w:jc w:val="center"/>
        <w:rPr>
          <w:b/>
          <w:b/>
        </w:rPr>
      </w:pPr>
      <w:r>
        <w:rPr>
          <w:b/>
        </w:rPr>
        <w:t>DAS ENTIDADES PARTICIPANTES</w:t>
      </w:r>
    </w:p>
    <w:p>
      <w:pPr>
        <w:pStyle w:val="Heading2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hanging="0"/>
        <w:rPr/>
      </w:pPr>
      <w:r>
        <w:rPr/>
        <w:t>Seção I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hanging="0"/>
        <w:jc w:val="center"/>
        <w:rPr>
          <w:b/>
          <w:b/>
        </w:rPr>
      </w:pPr>
      <w:r>
        <w:rPr>
          <w:b/>
        </w:rPr>
        <w:t>Das Espécies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1985" w:leader="none"/>
          <w:tab w:val="left" w:pos="2268" w:leader="none"/>
          <w:tab w:val="left" w:pos="3119" w:leader="none"/>
        </w:tabs>
        <w:rPr/>
      </w:pPr>
      <w:r>
        <w:rPr/>
        <w:t>Art. 11. São entidades participantes do PROVE Pantanal de Mato Grosso do Sul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I - na condição de entidades coordenadora e executora do Programa, a Secretaria de Estado da Produção e Desenvolvimento Sustentável – SEPRODES e suas vinculadas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II - na condição de entidades colaboradoras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a) Secretaria de Estado de Fazenda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b) Secretaria de Estado do Trabalho, Emprego e Renda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c) Secretaria de Estado de Saúde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d) Secretaria de Estado do Meio Ambiente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e) Fundação de Promoção Social de Mato Grosso do Sul – PROMOSUL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f) Departamento de Estradas de Rodagem de Mato Grosso do Sul – DERSUL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g) Empresa de Saneamento de Mato Grosso do Sul S.A. – SANESUL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h) Universidade Federal de Mato Grosso do Sul - UFMS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Heading2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hanging="0"/>
        <w:rPr/>
      </w:pPr>
      <w:r>
        <w:rPr/>
        <w:t>Seção II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hanging="0"/>
        <w:jc w:val="center"/>
        <w:rPr>
          <w:b/>
          <w:b/>
        </w:rPr>
      </w:pPr>
      <w:r>
        <w:rPr>
          <w:b/>
        </w:rPr>
        <w:t>Das competências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1985" w:leader="none"/>
          <w:tab w:val="left" w:pos="2268" w:leader="none"/>
          <w:tab w:val="left" w:pos="3119" w:leader="none"/>
        </w:tabs>
        <w:rPr/>
      </w:pPr>
      <w:r>
        <w:rPr/>
        <w:t>Art. 12. À Secretaria de Estado da Produção e Desenvolvimento Sustentável, na qualidade de coordenadora do Programa, compete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I - coordenar e administrar o Programa, por meio da sua Coordenação-Geral 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II - celebrar convênios e contratos com outras instituições governamentais e ou não-governamentais, no âmbito do Programa e na forma da legislação em vigor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Art. 13. À Empresa de Pesquisa, Assistência Técnica e Extensão Rural de Mato Grosso do Sul – EMPAER, como entidade executora do Programa, compete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I - divulgar o PROVE Pantanal de forma a difundir o seu nome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II - selecionar e cadastrar os pequenos produtores que serão beneficiados pelo Programa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III - elaborar, avaliar e acompanhar o projeto de instalação da UFPA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IV - fornecer assistência técnica para a capacitação dos produtores, visando à administração geral da agroindústria, da propriedade rural, da produção de matéria-prima e do processamento destas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V - dar encaminhamento aos trâmites burocráticos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VI - realizar, em conjunto com o produtor rural e o Departamento de Inspeção e Defesa Agropecuária de Mato Grosso do Sul – IAGRO, o controle de qualidade dos produtos processados, em especial das condições higiênico-sanitárias dos animais, das instalações de ordenha e da matéria-prima destinadas à UFPA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VII - providenciar espaços em exposições, feiras e eventos, visando à comercialização dos produtos do PROVE Pantanal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Art. 14. Às demais entidades vinculadas à Secretaria de Estado da Produção e Desenvolvimento Sustentável – SEPRODES, compete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I - ao Departamento de Inspeção e Defesa Agropecuária de Mato Grosso do Sul - IAGRO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a) orientar a elaboração e adequação dos projetos da UFPA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b) vistoriar e aprovar a área para instalação das unidades da agroindústria familiar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c) registrar os estabelecimentos processadores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d) realizar o serviço de inspeção higiênico-sanitário da matéria-prima e dos produtos processados na UFPA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e) dar orientação técnica à UFPA, visando ao desenvolvimento, à padronização dos produtos processados, à adequação de processos e equipamentos e ao controle de qualidade, por intermédio de seus laboratórios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f) expedir ato regulamentar que conceda isenção à UFPA, das taxas de registro e análise de rotina de produtos para controle de qualidade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II - à Empresa de Serviços Agropecuário de Mato Grosso do Sul – AGROSUL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a) apoiar e orientar a comercialização, divulgando os produtos das UFPA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b) viabilizar a aquisição de insumos básicos, pelos beneficiários do PROVE Pantanal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c) informar os produtores sobre o mercado agrícola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d) providenciar em suas instalações área para a comercialização dos produtos do PROVE Pantanal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Art. 15. As entidades colaboradoras desempenharão as seguintes atribuições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I - Secretaria de Estado de Fazenda: propor normas fiscais e tributárias que flexibilizem o cumprimento de obrigações acessórias e desonere de tributos a produção da UFPA, inclusive criando condições favoráveis na comercialização dos produtos processados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 xml:space="preserve">II - Secretaria de Estado da Saúde: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a) realizar análise das amostras coletadas no varejo e encaminhadas pela Vigilância Sanitária, visando a certificar a qualidade do produto no local de comercialização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b) conceder norma legal para isentar de taxa de registro ou cadastro de produtos de origem vegetal, os produtores do PROVE Pantanal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III - Secretaria de Estado de Meio Ambiente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a) vistoriar e aprovar a área para instalação da UFPA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b) aprovar os projetos nas questões que dizem respeito ao meio ambiente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c) propor normas e padrões ambientais de operação da UFPA, de forma que seja dado tratamento diferenciado à pequena produção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d) conceber norma legal que isente de taxa ambiental os produtores do PROVE Pantanal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e) desenvolver atividades, visando à educação ambiental nas UFPA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IV - Secretaria de Trabalho, Emprego e Renda: buscar linhas de crédito especiais aos pequenos produtores enquadrados no Programa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V - Empresa de Saneamento de Mato Grosso do Sul S.A. – SANESUL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a) realizar a análise da água, prestar assessoramento técnico, desenvolver atividades visando à educação sanitária e executar o saneamento rural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b) conceder norma legal para isentar de custos os produtores do PROVE Pantanal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VI - Departamento de Estradas de Rodagem de Mato Grosso do Sul – DERSUL: manter a conservação das estradas vicinais no âmbito da UFPA, de forma a facilitar acesso eficiente às unidades produtoras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VII - Fundação de Promoção Social de Mato Grosso do Sul – PROMOSUL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a) dar apoio social às famílias selecionadas pelo Programa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b) desenvolver projetos de acompanhamento familiar e apresentar  alternativas que visem ao bom desempenho do trabalho dentro das UFPA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  <w:r>
        <w:br w:type="page"/>
      </w:r>
    </w:p>
    <w:p>
      <w:pPr>
        <w:pStyle w:val="Heading4"/>
        <w:ind w:right="-1" w:hanging="0"/>
        <w:rPr/>
      </w:pPr>
      <w:r>
        <w:rPr/>
        <w:t>CAPÍTULO VI</w:t>
      </w:r>
    </w:p>
    <w:p>
      <w:pPr>
        <w:pStyle w:val="Heading2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hanging="0"/>
        <w:rPr/>
      </w:pPr>
      <w:r>
        <w:rPr/>
        <w:t>DAS DISPOSIÇÕES FINAIS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Art. 16. Fica criada a Coordenação-Geral do PROVE Pantanal, com atribuições de gerenciar, e administrar o Programa, sob a coordenação da Diretoria de Operações da EMPAER/MS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Art. 17. As instituições governamentais participantes do PROVE Pantanal deverão consignar em seus orçamentos os recursos necessários ao fiel cumprimento de suas atribuições no âmbito do Programa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Art. 18. Ficam asseguradas à UFPA condições especialmente favorecidas em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I - operações de crédito com instituições da administração pública do Estado de Mato Grosso do Sul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II - programas de fomento ao desenvolvimento econômico promovidos pelo Poder Público Estadual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Art. 19. Entende-se por renda bruta anual, o resultado do somatório das vendas realizadas, em valor bruto, das seguintes operações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 xml:space="preserve">I - venda de produtos </w:t>
      </w:r>
      <w:r>
        <w:rPr>
          <w:i/>
        </w:rPr>
        <w:t>in natura</w:t>
      </w:r>
      <w:r>
        <w:rPr/>
        <w:t xml:space="preserve"> de origem animal e vegetal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II - venda de produtos processados de origem animal e vegetal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III - venda de quaisquer animais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IV - venda da força de trabalho familiar empregada na produção agropecuária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V - venda da produção extrativ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Art. 20. Os Secretários de Estado da Produção e do Desenvolvimento Sustentável e de Fazenda, expedirão, conjunta ou isoladamente, normas regulamentares, visando a disciplinar o fiel cumprimento das disposições tributárias deste Decreto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Art. 21. Este Decreto entra em vigor na data de sua publicação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Art. 22. Revogam-se as disposições em contrário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Campo Grande, l7 de julho de 2000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</w:r>
    </w:p>
    <w:p>
      <w:pPr>
        <w:pStyle w:val="Heading3"/>
        <w:ind w:right="-1" w:firstLine="1418"/>
        <w:rPr/>
      </w:pPr>
      <w:r>
        <w:rPr/>
        <w:t>JOSÉ ORCÍRIO MIRANDA DOS SANTOS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/>
        <w:t>Governador</w:t>
      </w:r>
    </w:p>
    <w:sectPr>
      <w:footerReference w:type="default" r:id="rId2"/>
      <w:footerReference w:type="first" r:id="rId3"/>
      <w:type w:val="nextPage"/>
      <w:pgSz w:w="11906" w:h="16838"/>
      <w:pgMar w:left="2126" w:right="1559" w:gutter="0" w:header="0" w:top="1276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5" w:leader="none"/>
        <w:tab w:val="left" w:pos="2268" w:leader="none"/>
        <w:tab w:val="left" w:pos="3119" w:leader="none"/>
      </w:tabs>
      <w:ind w:right="-1" w:firstLine="1418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  <w:tab w:val="left" w:pos="2268" w:leader="none"/>
        <w:tab w:val="left" w:pos="3119" w:leader="none"/>
      </w:tabs>
      <w:ind w:right="-1" w:firstLine="1418"/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2268" w:leader="none"/>
        <w:tab w:val="left" w:pos="3119" w:leader="none"/>
      </w:tabs>
      <w:ind w:right="-1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402" w:right="-1" w:hanging="0"/>
      <w:jc w:val="both"/>
    </w:pPr>
    <w:rPr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right="-1"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3:20:00Z</dcterms:created>
  <dc:creator>Gov-3</dc:creator>
  <dc:description/>
  <dc:language>en-US</dc:language>
  <cp:lastModifiedBy>neuza maria mecatti de oliveira</cp:lastModifiedBy>
  <cp:lastPrinted>2000-07-18T14:12:00Z</cp:lastPrinted>
  <dcterms:modified xsi:type="dcterms:W3CDTF">2001-02-22T18:11:00Z</dcterms:modified>
  <cp:revision>7</cp:revision>
  <dc:subject/>
  <dc:title>DECRETO Nº</dc:title>
</cp:coreProperties>
</file>