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6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27/90, de 13.09.90, que concede isenção do ICMS a importações sob o regime de "drawback"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6, Seção I, pág. 5.10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Passa a vigorar com a seguinte redação o item 2 do parágrafo único da cláusula primeira do Convênio ICMS 27/90, de 13 de setembro de 1990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2 - Fica condicionada à efetiva exportação, pelo importador do produto resultante da industrialização da mercadoria importada, comprovada mediante a entrega, à repartição a que estiver vinculado, da cópia da Declaração de Despacho de Exportação - DDE, devidamente averbada com o respectivo embarque para o exterior, até 45 dias após o término do prazo de validade do Ato Concessório, do regime ou, na inexistência deste, de documento equivalente, expedido pelas autoridades competentes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6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16 de 1996</dc:title>
</cp:coreProperties>
</file>