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9.078,  DE  06  DE  ABRIL  DE  1998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á nova redação ao texto do Anexo I  ao Regulamento do ICMS, que dispõe sobre benefícios fiscais, 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ublicado no DOE n. 4748, de 07.04.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EFICÁCIA EXTINTA relativamente aos prazos de benefícios que foram prorrogados posterior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Decreto nº 15.762/2021</w:t>
        </w:r>
      </w:hyperlink>
      <w:r>
        <w:rPr>
          <w:b/>
          <w:sz w:val="22"/>
          <w:szCs w:val="22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do Estado, e com fundamento no disposto no art. 9º, § 1º, da Lei n. 1.810, de 22 de dezembro de 1997 (Código Tributário Estadual), e com base nos Convênios ICMS aprovados na 89ª Reunião Ordinária do Conselho Nacional de Política Fazendária, realizada em 20 de março de 1998, na cidade do Recife - PE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 O  Anexo I ao Regulamento do ICMS (Decreto n. 5.800, de 21 de janeiro de 1991), que dispõe sobre benefícios fiscais, passa a vigorar com a redação que consta no texto publicado juntamente com este Decre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Ficam prorrogad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 - até </w:t>
      </w:r>
      <w:r>
        <w:rPr>
          <w:b/>
          <w:sz w:val="22"/>
        </w:rPr>
        <w:t>30 de abril de 1998</w:t>
      </w:r>
      <w:r>
        <w:rPr>
          <w:sz w:val="22"/>
        </w:rPr>
        <w:t>, mediante a observação das mesmas regras, os benefícios previstos n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Decreto n. 8.001, de 7 de novembro de 1994 (frigoríficos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b) </w:t>
      </w:r>
      <w:r>
        <w:rPr>
          <w:b/>
          <w:i/>
          <w:sz w:val="22"/>
        </w:rPr>
        <w:t>caput</w:t>
      </w:r>
      <w:r>
        <w:rPr>
          <w:sz w:val="22"/>
        </w:rPr>
        <w:t xml:space="preserve"> do art. 1º do Decreto n. 8.874, de 16 de julho de 1997 (frigoríficos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I -  até </w:t>
      </w:r>
      <w:r>
        <w:rPr>
          <w:b/>
          <w:sz w:val="22"/>
        </w:rPr>
        <w:t>30 de setembro de 1998</w:t>
      </w:r>
      <w:r>
        <w:rPr>
          <w:sz w:val="22"/>
        </w:rPr>
        <w:t>, mediante a observação das mesmas regras, os benefícios previstos n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Decreto n. 7.163, de 12 de abril de 1993 (doações a entidades beneficentes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Decreto n. 8.855, de 19 de junho de 1997 (hortifrutigranjeiros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Decreto n. 8.860, de 27 de junho de 1997 (trigo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Decreto n. 8.870, de 10 de julho de 1997 (algodão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e) Decreto n. 8.987, de 16 de dezembro de 1997 (café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Art. 3º A data prevista nos dispositivos abaixo passa a ser </w:t>
      </w:r>
      <w:r>
        <w:rPr>
          <w:b/>
          <w:sz w:val="22"/>
        </w:rPr>
        <w:t>30 de setembro de 1998</w:t>
      </w:r>
      <w:r>
        <w:rPr>
          <w:sz w:val="22"/>
        </w:rPr>
        <w:t>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rt. 3º do Dec. n. 8.963, de 10 de novembro de 1997 (leite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I - </w:t>
      </w:r>
      <w:r>
        <w:rPr>
          <w:b/>
          <w:i/>
          <w:sz w:val="22"/>
        </w:rPr>
        <w:t>caput</w:t>
      </w:r>
      <w:r>
        <w:rPr>
          <w:sz w:val="22"/>
        </w:rPr>
        <w:t xml:space="preserve"> do art. 8º do Decreto n. 8.924, de 30 de setembro de 1997 (soja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Este Decreto entra em vigor na data da sua publicação, produzindo efeitos a contar de 1º de abril de 1998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 06  de abril de 1998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José Ancelmo dos Santo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dcterms:modified xsi:type="dcterms:W3CDTF">2021-09-14T17:34:00Z</dcterms:modified>
  <cp:revision>12</cp:revision>
  <dc:subject/>
  <dc:title>Decreto 9078 de 1998</dc:title>
</cp:coreProperties>
</file>