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31, DE 4 DE ABRIL DE 1995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spõe sobre a adesão dos Estados que menciona ao Convênio ICMS 23/92, de 03.04.92, que autoriza os Estados nele relacionados a conceder isenção às operações com energia elétrica para órgãos e entidades da administração pública.</w:t>
      </w:r>
    </w:p>
    <w:p>
      <w:pPr>
        <w:pStyle w:val="Normal"/>
        <w:spacing w:lineRule="atLeast" w:line="240"/>
        <w:ind w:firstLine="21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07.04.95, Seção I, págs. 4928 a 4936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234, de 26.04.95, publicado no DOE de 27.04.95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1/95 (DOU de 27.04.95)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Economia, Finanças e Tributação dos Estados e do Distrito Federal,</w:t>
      </w:r>
      <w:r>
        <w:rPr>
          <w:sz w:val="22"/>
          <w:szCs w:val="22"/>
        </w:rPr>
        <w:t xml:space="preserve"> na 77ª reunião ordinária do Conselho Nacional de Política Fazendária, realizada em Brasília, DF, no dia 4 de abril de 1995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Ficam incluídos os Estados da Paraíba, Piauí, Tocantins, Acre e Sergipe na enumeração dos Estados contida na cláusula primeira do Convênio ICMS 23/92, de 3 de abril de 1992. 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segunda  </w:t>
      </w:r>
      <w:r>
        <w:rPr>
          <w:sz w:val="22"/>
          <w:szCs w:val="22"/>
        </w:rPr>
        <w:t>Este Convênio entra em vigor na data da publicação de sua ratificação nacional.</w:t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6:45:00Z</dcterms:created>
  <dc:creator>JOAO ENILDO BOGARIM INSFRAN</dc:creator>
  <dc:description/>
  <dc:language>en-US</dc:language>
  <cp:lastModifiedBy>JOAO ENILDO BOGARIM INSFRAN</cp:lastModifiedBy>
  <dcterms:modified xsi:type="dcterms:W3CDTF">1998-10-06T09:24:00Z</dcterms:modified>
  <cp:revision>3</cp:revision>
  <dc:subject/>
  <dc:title>CONVÊNIO ICMS 031 de 1995</dc:title>
</cp:coreProperties>
</file>