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801,  DE  02  DE  ABRIL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Introduz dispositivos ao Anexo II ao Regulamento do ICMS e dá outras providência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D.O.E. n. 4.498, de 03.04.19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5.762/2021</w:t>
        </w:r>
      </w:hyperlink>
      <w:r>
        <w:rPr>
          <w:rFonts w:cs="Verdana" w:ascii="Verdana" w:hAnsi="Verdana"/>
          <w:b/>
        </w:rPr>
        <w:t>. Efeitos a contar de 8.9.2021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GOVERNADOR  DO  ESTADO  DE  MATO  GROSSO  DO  SUL,  no uso da competência que defere o art.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Ficam introduzidos no Anexo II ao Regulamento do ICMS, aprovado e substituído pelo Decreto n. 8.555, de 19 de abril de 1996, os arts. 5º-A e 9º-A,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5º-A. O lançamento e o pagamento do imposto nas operações internas com couro fresco, salgado e salmourado, fica diferido para o momento em que ocorrer a saída dos produtos resultantes da sua industrialização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Parágrafo único. O benefício disposto neste artigo está condicionado a que o destinatário seja detentor de autorização específica para o recebimento da mercadoria com diferimento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rt. 9º-A. O lançamento e o pagamento do imposto incidente na importação de madeira em tora ou simplesmente serrada ficam diferidos para o momento em que ocorrer a operação seguinte à importação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§ 1º O disposto neste artigo está condicionado a que o importador detenha autorização específica para a importação da mercadoria com o diferimento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§ 2º No instrumento concessório da autorização prevista no parágrafo anterior serão estabelecidas as condições para o gozo do diferimento, bem como as obrigações acessórias a serem cumpridas pelo importador.".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A eficácia das disposições do art. 58-A do Anexo I ao Regulamento do ICMS, aprovado e substituído pelo Decreto n. 8.744, de 16 de janeiro de 1997, e do Decreto n. 6.996, de 6 de janeiro de 1993, expira em 30 de abril de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rorrogado o prazo para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07.1997 e/ou 30.11.1997, conforme especificado no Decreto n° 8.841, de 19.05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- 31.12.1997, pelo Decreto n° 8.980, de 04.12.1997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Fica revogado, expressamente, o inc. III do art. 24 do Anexo II ao RICMS, aprovado e substituído pelo Decreto n. 8.555, de 19 de abril de 19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Este Decreto entra em vigor na data da sua public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02  de  abril  de  1997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 BARBOSA 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0:00Z</dcterms:created>
  <dc:creator>JOAO ENILDO BOGARIM INSFRAN</dc:creator>
  <dc:description/>
  <cp:keywords/>
  <dc:language>en-US</dc:language>
  <cp:lastModifiedBy>MARCIO VALERIO VERBISCK</cp:lastModifiedBy>
  <dcterms:modified xsi:type="dcterms:W3CDTF">2021-09-21T19:59:00Z</dcterms:modified>
  <cp:revision>18</cp:revision>
  <dc:subject/>
  <dc:title>Decreto 8801 de 1997</dc:title>
</cp:coreProperties>
</file>