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N.  8.975,  DE 1º DE  DEZEMBRO  DE 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evigora, com nova redação, o art.  41 do Anexo I ao Regulamento do ICMS, para conceder isenção às operações internas com automóveis de passageiros, para utilização como táxi, nas condições que estabelece.</w:t>
      </w:r>
    </w:p>
    <w:p>
      <w:pPr>
        <w:pStyle w:val="Normal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ublicado no D.O.E. n. 4666, de 02.12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Decreto nº 15.762/2021</w:t>
        </w:r>
      </w:hyperlink>
      <w:r>
        <w:rPr>
          <w:b/>
          <w:sz w:val="22"/>
          <w:szCs w:val="22"/>
        </w:rPr>
        <w:t>. Efeitos a contar de 8.9.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 xml:space="preserve">, no uso da competência que lhe defere o art. 89, VII, da Constituição Estadual, e considerando o interesse deste Estado em conceder o beneficio da isenção de que trata o Convênio ICMS 83, de 26 de setembro de 1997,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 art. 41 do Anexo I (aprovado pelo Decreto n. 8.744, de 16 de janeiro de 1997) ao Regulamento do ICMS (Decreto n. 5.800, de 21 de janeiro de 1991)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"Art. 41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Ficam isentas do ICMS, </w:t>
      </w:r>
      <w:r>
        <w:rPr>
          <w:b/>
          <w:i/>
          <w:sz w:val="22"/>
        </w:rPr>
        <w:t>ate 31 de maio de 1998,</w:t>
      </w:r>
      <w:r>
        <w:rPr>
          <w:i/>
          <w:sz w:val="22"/>
        </w:rPr>
        <w:t xml:space="preserve">  as saídas internas do estabelecimento concessionário, de automóveis de passageiros com motor até 127 HP de potência bruta (SAE), quando destinados a motoristas profissionais, desde que, cumulativa e comprovadamente (Conv. ICMS 83/97)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o adquirente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exerça, desde 26 de setembro de 1997, a atividade de condutor autônomo de passageiros, na categoria de aluguel (táxi), em veículo de sua propriedade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utilize o veículo na atividade de condutor autônomo de passageiros, na categoria de aluguel (táxi)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c) não tenha adquirido, nos últimos três anos, veículo com  isenção ou redução da base de cálculo do ICMS outorgado à categoria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o benefício correspondente seja transferido para o adquirente do veículo, mediante redução no seu preç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I - o veículo seja novo e esteja beneficiado com isenção ou alíquota reduzida a zero do Imposto sobre Produtos Industrializados - IPI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1º Ressalvados os casos excepcionais em que ocorra destruição completa do veículo ou seu desaparecimento, o benefício previsto neste artigo somente poderá ser utilizado uma única vez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§ 2º O imposto incidirá, normalmente, sobre quaisquer acessórios opcionais que não sejam equipamentos originais do veículo adquirido.  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§ 3º A alienação do veículo adquirido com a isenção a pessoas que não satisfaçam os requisitos e as condições estabelecidas no </w:t>
      </w:r>
      <w:r>
        <w:rPr>
          <w:b/>
          <w:i/>
          <w:sz w:val="22"/>
        </w:rPr>
        <w:t>caput</w:t>
      </w:r>
      <w:r>
        <w:rPr>
          <w:i/>
          <w:sz w:val="22"/>
        </w:rPr>
        <w:t xml:space="preserve"> sujeitará o alienante ao pagamento do tributo dispensado, monetariamente corrigid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§ 4º Na hipótese de fraude, considerando-se como tal, também, a não observância do disposto no inciso I do </w:t>
      </w:r>
      <w:r>
        <w:rPr>
          <w:b/>
          <w:i/>
          <w:sz w:val="22"/>
        </w:rPr>
        <w:t>caput</w:t>
      </w:r>
      <w:r>
        <w:rPr>
          <w:i/>
          <w:sz w:val="22"/>
        </w:rPr>
        <w:t>, o tributo, corrigido monetariamente, será integralmente exigido com multa e juros moratórios, previstos na legislaçã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5º Para aquisição de veículo com o benefício previsto neste artigo, deverá, ainda, o interessad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obter declaração, em três vias, probatória de que exerce atividade de condutor autônomo de passageiros e já a exercia em 26 de setembro de 1997, na categoria de automóvel de aluguel (táxi)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entregar as três vias da declaração ao concessionário autorizado, juntamente com o pedido do veícul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6º Os estabelecimentos concessionários autorizados, além do cumprimento das demais obrigações previstas na legislação, deverã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mencionar, na nota fiscal emitida para entrega do veículo ao adquirente, que a operação é beneficiada com isenção do ICMS, nos termos deste artigo, e que, nos primeiros três anos, o veículo não poderá ser alienado sem autorização do Fisc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encaminhar, ate o dia 5 de cada mes, à Secretaria de Estado de Finanças, Orçamento e Planejamento, juntamente com a primeira via da declaração referida no paragrafo anterior, uma relação das saidas ocorridas no mes anterior, com o beneficio de que trata este artigo, contend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o domicílio do adquirente e o seu número de inscrição no Cadastro de Pessoas Físicas do Ministério da Fazenda - CPF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o número, a série e a data da nota fiscal emitida e os dados identificadores do veículo vendid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I - conservar, em seu poder, a segunda via da declaração e encaminhar a terceira ao Departamento Estadual de Trânsito para que se proceda à matrícula do veículo nos prazos estabelecidos na legislação respectiva." .</w:t>
      </w:r>
    </w:p>
    <w:p>
      <w:pPr>
        <w:pStyle w:val="Normal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2º Este Decreto entra em vigor na data de sua publicaçã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Campo Grande,  1º de  dezembro  de  1997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cp:lastPrinted>2002-02-07T10:48:00Z</cp:lastPrinted>
  <dcterms:modified xsi:type="dcterms:W3CDTF">2021-09-15T18:25:00Z</dcterms:modified>
  <cp:revision>18</cp:revision>
  <dc:subject/>
  <dc:title>Decreto 8975 de 1997</dc:title>
</cp:coreProperties>
</file>