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128, DE 20 DE OUTUBRO DE 1994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sz w:val="22"/>
        </w:rPr>
      </w:pPr>
      <w:r>
        <w:rPr>
          <w:sz w:val="22"/>
        </w:rPr>
        <w:t>Dispõe sobre tratamento tributário para as operações com as mercadorias que compõem a cesta básica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24.10.94, Seção I, pág. 16025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Estadual: Dec. n. 7.989, de 28.10.94, publicado no DOE de 31.10.94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ATO COTEPE/ICMS N. 12/94 (DOU de 09.11.94)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etificado no DOU de 25.11.94, Seção I, pág. 17877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 Ministro de Estado da Fazenda e os Secretários de Fazenda, Economia ou Finanças dos Estados e do Distrito Federal, na 28ª reunião extraordinária do Conselho Nacional de Política Fazendária, realizada em Brasília, DF, no dia 20 de outubro de 1994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primeira  Ficam os Estados e o Distrito Federal autorizados a estabelecer carga tributária mínima de 7% (sete por cento) do ICMS nas saídas internas de mercadorias que compõem a cesta básica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 xml:space="preserve">§ 1º Ficam os Estados e o Distrito Federal autorizados a não exigir a anulação proporcional do crédito prevista no inciso II do artigo 32 do Anexo Único do Convênio ICM 66/88, de 14 de dezembro de 1988, nas operações de que trata o </w:t>
      </w:r>
      <w:r>
        <w:rPr>
          <w:b/>
          <w:sz w:val="22"/>
        </w:rPr>
        <w:t>caput</w:t>
      </w:r>
      <w:r>
        <w:rPr>
          <w:sz w:val="22"/>
        </w:rPr>
        <w:t xml:space="preserve"> desta cláusula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2º A fruição do benefício de que trata este Convênio fica condicionada ao cumprimento, pelos contribuintes, das obrigações instituídas pela legislação de cada unidade federada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segunda  O disposto neste Convênio não se aplica às unidades federadas que tenham adotado, até a data deste Ato, para as operações internas, carga tributária inferior a 12% (doze por cento) e em relação, somente, ao produto beneficiado com a referida reduçã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terceira  Fica convalidado o procedimento adotado pelas unidades da Federação, no tocante à redução da carga tributária dos produtos que compõem a cesta básica, até a data do início da vigência deste Convêni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quarta  Este Convênio entra em vigor na data da publicação de sua ratificação nacional, ficando revogado o Convênio ICMS 139/93, de 9 de dezembro de 1993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0:48:00Z</dcterms:created>
  <dc:creator>JOAO ENILDO BOGARIM INSFRAN</dc:creator>
  <dc:description/>
  <dc:language>en-US</dc:language>
  <cp:lastModifiedBy>renato</cp:lastModifiedBy>
  <dcterms:modified xsi:type="dcterms:W3CDTF">1999-11-19T18:36:00Z</dcterms:modified>
  <cp:revision>5</cp:revision>
  <dc:subject/>
  <dc:title>CONVÊNIO ICMS 128 de 1994</dc:title>
</cp:coreProperties>
</file>