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9.388,  DE 22 DE  FEVEREIRO  DE  1999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ltera dispositivo do Anexo II ao Regulamento do ICMS e dá outras providências. </w:t>
      </w:r>
    </w:p>
    <w:p>
      <w:pPr>
        <w:pStyle w:val="Normal"/>
        <w:spacing w:lineRule="atLeast" w:line="240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o no DOE n. 4.963, de 23.02.99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 xml:space="preserve">, no uso da competência que lhe deferem o art. 89, VII, da Constituição do Estado, e o art. 314 da Lei n. 1.810, de 22 de dezembro de 1997, 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rt. 1º O inciso II do art. 6º do Anexo II ao Regulamento do ICMS,  aprovado pelo Decreto n. 9.203, de 18 de setembro de 1998, passa a vigorar com a seguinte redação: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"II - dos produtos resultantes do abate de gados bovino e bufalino, do estabelecimento que promover o abate;". 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Fica o produto milho incluído nas disposições do art. 23 do Decreto n. 9.376, de 9 de Fevereiro de 1999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Este Decreto entra em vigor na data da sua publicação, produzindo efeito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 partir da data de sua publicação, quanto ao art. 1º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desde 15 de fevereiro de 1999, quanto ao art. 2º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Campo Grande, 22 de   fevereiro de 1999.</w:t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  <w:t>Governador</w:t>
      </w:r>
    </w:p>
    <w:p>
      <w:pPr>
        <w:pStyle w:val="Padro"/>
        <w:spacing w:before="0" w:after="0"/>
        <w:ind w:left="730" w:firstLine="71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adro"/>
        <w:spacing w:before="0" w:after="0"/>
        <w:ind w:left="730" w:firstLine="71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adro"/>
        <w:spacing w:before="0" w:after="0"/>
        <w:ind w:left="730" w:firstLine="710"/>
        <w:rPr>
          <w:b/>
          <w:b/>
          <w:caps/>
          <w:sz w:val="22"/>
        </w:rPr>
      </w:pPr>
      <w:r>
        <w:rPr>
          <w:b/>
          <w:caps/>
          <w:sz w:val="22"/>
        </w:rPr>
        <w:t>Paulo Bernardo Silva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Secretário de Estado de Fazenda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2302" w:right="1729" w:gutter="0" w:header="72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5:53:00Z</dcterms:created>
  <dc:creator>JOAO ENILDO BOGARIM INSFRAN</dc:creator>
  <dc:description/>
  <dc:language>en-US</dc:language>
  <cp:lastModifiedBy>petrallas</cp:lastModifiedBy>
  <cp:lastPrinted>1999-02-22T10:55:00Z</cp:lastPrinted>
  <dcterms:modified xsi:type="dcterms:W3CDTF">2000-05-30T13:58:00Z</dcterms:modified>
  <cp:revision>10</cp:revision>
  <dc:subject/>
  <dc:title>Decreto 9172 de 1998</dc:title>
</cp:coreProperties>
</file>