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76, DE 26 DE OUTUBR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crescenta dispositivo ao Convênio ICMS 03/90, de 30.05.90, que isenta do ICMS as saídas de óleo lubrificante usado ou contaminado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30.10.95, Seção I, págs. 17123 a 1712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385, de 21.11.95, publicado no DOE de 22.11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7/95 (DOU de 21.11.95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79ª reunião ordinária  do Conselho Nacional de Política Fazendária, realizada em Brasília, DF, no dia 26 de outubro de 1995, tendo em vista o disposto na Lei Complementar nº  24, de 0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C O N V Ê N I 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 acrescentado o parágrafo único à cláusula primeira do Convênio ICMS 03/90, de 30 de maio de 1990,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Parágrafo único</w:t>
      </w:r>
      <w:r>
        <w:rPr>
          <w:sz w:val="22"/>
          <w:szCs w:val="22"/>
        </w:rPr>
        <w:t xml:space="preserve"> O trânsito das mercadorias previstas nesta cláusula até o estabelecimento re-refinador ou coletor revendedor autorizado pelo Departamento Nacional de Combustível - DNC deverá ser acompanhado por Nota Fiscal, modelos 1 ou 1-A, emitida pelo destinatário, como operação de entrada, dispensando o estabelecimento remetente da emissão de documento fiscal."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Para cumprimento do disposto no parágrafo único da cláusula primeira do Convênio ICMS 03/90, de 30 de maio de 1990, acrescentado por este Convênio, até 31 de dezembro de 1995, poderão ser utilizados os impressos de Nota Fiscal de Entrada em substituição à Nota Fiscal, modelos 1 ou 1-A, de acordo com a autorização constante do inciso II da cláusula sétima do Ajuste SINIEF 03/94, de 29 de set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terceira</w:t>
      </w:r>
      <w:r>
        <w:rPr>
          <w:sz w:val="22"/>
          <w:szCs w:val="22"/>
        </w:rPr>
        <w:t xml:space="preserve">  Este Convênio entra em vigor na data de sua publicação no Diário Oficial da Uni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4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076 de 1995</dc:title>
</cp:coreProperties>
</file>