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8.428,  DE  9  DE  JANEIRO  DE  1996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/>
      </w:pPr>
      <w:r>
        <w:rPr>
          <w:i/>
          <w:sz w:val="22"/>
        </w:rPr>
        <w:t>Aprova e substitui o Anexo I ao Regulamento do ICMS, e dá outras providências</w:t>
      </w:r>
      <w:r>
        <w:rPr>
          <w:sz w:val="22"/>
        </w:rPr>
        <w:t>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OE n. 4.196, de 10.01.1996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REVOGADO tacitamente pelo Decreto n. 8.744, de 16.01.199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nº 15.762/2021</w:t>
        </w:r>
      </w:hyperlink>
      <w:r>
        <w:rPr>
          <w:b/>
          <w:sz w:val="22"/>
          <w:szCs w:val="22"/>
        </w:rPr>
        <w:t>, publicado no DOE 10.627, de 08.09.2021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. 89, VII, da Constituição do Estado, e com fundamento no disposto no art. 11, § 1º, do Código Tributário Estadual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, a partir de 1º de janeiro de 1996, aprovado e substituído o Anexo I (Benefícios Fiscais) ao Regulamento do ICMS (Decreto n. 5.800, de 21 de janeiro de 1991), antes substituído por força do disposto no Decreto n. 8.130, de 6 de janeiro de 1995, por outro Anexo de igual número, publicado juntamente com este Decret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É instituído o Subanexo VI ao Anexo I ao RICMS que se publica junto com este Decret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Os itens 48 e 55 do Subanexo I ao Anexo I ao RICMS, passam a vigorar com a seguinte redação (Conv. ICMS 74/95)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48 - Válvula ........................................................................... 8481.80.9910"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55 - Mancal de bronze para locomotiva ............................ 8607.19.0400"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4º Ficam homologados os procedimentos dos contribuintes quanto à manutenção do crédito fiscal, relativo às entradas de mercadorias em seus estabelecimentos, nos casos de saídas amparadas pela redução da base de cálculo prevista no Decreto n. 8.236, de 4 de maio de 1995, no período de 1º de maio de 1995 a 30 de junho de 199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Art. 5º Este Decreto entra em vigor na data da sua publicação, produzindo seus efeitos desde: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27 de abril de 1995, quanto às disposições dos arts. 8º; 11, § 4º; 13-A; 15, II e III, e 58-A do Anexo I ao RICM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1º de maio de 1995, quanto ao disposto no art. 64 do Anexo I ao RICMS e no art. 4º deste Decret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1º de julho de 1995, quanto às disposições do art. 62 do Anexo I ao RICM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V - 19 de julho de 1995, quanto às disposições dos arts. 2º e 19-A do Anexo I ao RICM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 - 30 de outubro de 1995, quanto ao disposto no art. 30, parágrafo único, do Anexo I ao RICM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I - 21 de novembro de 1995, quanto às disposições do art. 3º deste Decret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VII - 2 de janeiro de 1996, quanto ao disposto nos arts. 19-B; 24, § 3º; 26, IV (relativamente ao feno); 52, VI (relativamente ao feno), do Anexo I ao RICMS e no art. 2º deste Decreto;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III - a data da publicação deste Decreto, quanto ao disposto no art. 46, II e § 3º, I, do Anexo I ao RICM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X - 1º de janeiro de 1996, quanto às demais disposições do Anexo I ao RICM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6º Ficam revogados o Decreto n. 8.236, de 4 de maio de 1995, e as demai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9 de janeiro de 19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Thiago Franco Cançado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Secretário de Estado de Fazenda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Plínio Soares Rocha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Secretário de Estado para Assuntos da Casa Civil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3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7:00Z</dcterms:created>
  <dc:creator>JOAO ENILDO BOGARIM INSFRAN</dc:creator>
  <dc:description/>
  <cp:keywords/>
  <dc:language>en-US</dc:language>
  <cp:lastModifiedBy>MARCIO VALERIO VERBISCK</cp:lastModifiedBy>
  <dcterms:modified xsi:type="dcterms:W3CDTF">2021-09-20T19:27:00Z</dcterms:modified>
  <cp:revision>13</cp:revision>
  <dc:subject/>
  <dc:title>Decreto 8428 de 1996</dc:title>
</cp:coreProperties>
</file>