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 ICMS  14, DE 22 DE MARÇO DE 1996.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ltera dispositivos do Convênio ICMS 75/91, de 05.12.91, que dispõe sobre concessão de redução da base de cálculo do ICMS nas saídas de aeronaves, peças, acessórios e outras mercadorias que especifica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keepLines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7.03.96, Seção I, pág. 5.104.</w:t>
      </w:r>
    </w:p>
    <w:p>
      <w:pPr>
        <w:pStyle w:val="Normal"/>
        <w:keepLines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provação Estadual: Dec. n. 8.537, de 02.04.96, publicado no DOE de 03.04.96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 n. 3, de 15.04.96, publicado no DOU de 16.04.96, Seção I, pág. 6.382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>O Ministro de Estado da Fazenda e os Secretários de Fazenda, Finanças ou Tributação dos Estados e do Distrito Federal,</w:t>
      </w:r>
      <w:r>
        <w:rPr>
          <w:sz w:val="22"/>
          <w:szCs w:val="22"/>
        </w:rPr>
        <w:t xml:space="preserve"> na 81ª reunião ordinária do Conselho Nacional de Política Fazendária realizada em Brasília, DF, no dia 22 de março de 1996, tendo em vista o disposto na Lei Complementar n. 24, de 7 de janeiro de 1975, resolvem celebrar o seguinte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primeira </w:t>
      </w:r>
      <w:r>
        <w:rPr>
          <w:sz w:val="22"/>
          <w:szCs w:val="22"/>
        </w:rPr>
        <w:t xml:space="preserve"> O § 2º da cláusula primeira do Convênio ICMS 75/91, de 05 de dezembro de 1991, passa a vigorar com a seguinte redação: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  <w:t>"§ 2º As empresas nacionais de indústria aeronáutica, as da rede de comercialização, inclusive as oficinas reparadoras ou de conserto, e as importadoras de material aeronáutico, para os efeitos deste Convênio, são as relacionadas em ato conjunto dos Ministério da Aeronáutica e da Fazenda."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b/>
          <w:bCs/>
          <w:sz w:val="22"/>
          <w:szCs w:val="22"/>
        </w:rPr>
        <w:t xml:space="preserve">Cláusula segunda </w:t>
      </w:r>
      <w:r>
        <w:rPr>
          <w:sz w:val="22"/>
          <w:szCs w:val="22"/>
        </w:rPr>
        <w:t>Este Convênio entra em vigor na data da publicação de sua ratificação nacional, ficando prorrogado os efeitos do Convênio ICMS 75/91, até 31 de julho de 1996.</w:t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9T17:16:00Z</dcterms:created>
  <dc:creator>JOAO ENILDO BOGARIM INSFRAN</dc:creator>
  <dc:description/>
  <dc:language>en-US</dc:language>
  <cp:lastModifiedBy>JOAO ENILDO BOGARIM INSFRAN</cp:lastModifiedBy>
  <dcterms:modified xsi:type="dcterms:W3CDTF">1998-10-06T09:25:00Z</dcterms:modified>
  <cp:revision>3</cp:revision>
  <dc:subject/>
  <dc:title>CONVÊNIO ICMS 014 de 1996</dc:title>
</cp:coreProperties>
</file>