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5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utoriza os Estados e o Distrito Federal a conceder isenção do ICMS nas operações que especif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8.7.94, Seção I, págs. 10.294 a 10.301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867, de 18.7.94, publicado no DOE de 19.7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9/94 (DOU de 26.7.94)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 de Estado da Fazenda e os Secretários de Fazenda, Economia ou Finanças dos Estados e do Distrito Federal, na 74ª reunião ordinária do Conselho Nacional de Política Fazendária, realizada em Brasília, DF, no dia 30 de junh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os Estados e o Distrito Federal autorizados a isentar as saídas em operações internas, de produtos resultantes do trabalho de reeducação dos detentos, promovidas pelos estabelecimentos do Sistema Penitenciário do Estad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30 de junho de 1994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Texto conforme Retificação publicada no Diário Oficial da União de 15 de julho de 1994, Seção I, página 10730.</w:t>
      </w:r>
      <w:r>
        <w:br w:type="page"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50:00Z</dcterms:created>
  <dc:creator>JOAO ENILDO BOGARIM INSFRAN</dc:creator>
  <dc:description/>
  <dc:language>en-US</dc:language>
  <cp:lastModifiedBy>JOAO ENILDO BOGARIM INSFRAN</cp:lastModifiedBy>
  <dcterms:modified xsi:type="dcterms:W3CDTF">1998-10-06T09:23:00Z</dcterms:modified>
  <cp:revision>3</cp:revision>
  <dc:subject/>
  <dc:title>CONVÊNIO ICMS 085 de 1994</dc:title>
</cp:coreProperties>
</file>