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36 de 1993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spõe sobre a adesão dos Estados que menciona ao Convênio ICMS 23/92, de 03.4.92, que trata da isenção do ICMS nas operações com energia elétrica destinada a consumo por órgãos da administração pública estadual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05.05.93, Seção I, págs. 5.954 a 5.96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211, de 18.05.93, publicado no DOE de 19.05.93, pág. 8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3/93, publicado no DOU de 25.05.93, Seção I, págs. 7010 e 7011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inistro de Estado da Fazenda e os Secretários de Fazenda, Economia ou Finanças dos Estados e do Distrito Federal, na 70ª reunião ordinária do Conselho Nacional de Política Fazendária, realizada em Salvador, Bahia, no dia 30 de abril de 1993, tendo em vista o disposto na Lei Complementar nº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O N V Ê N I O 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incluídos os Estados do Ceará, Rio de Janeiro e Pernambuco na enumeração dos Estados contida na cláusula primeira do Convênio ICMS 23/92, de 3 de abril de 1992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Salvador, BA, 30 de abril de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2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036 de 1993</dc:title>
</cp:coreProperties>
</file>