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4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á nova redação à clausula décima primeira do Convênio ICMS 27/90, de 13.09.90, que dispõe sobre isenção do ICMS nas importações sob o regime de "drawback" e dá outras providênc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Passa a vigorar com a seguinte redação a cláusula décima primeira do Convênio ICMS 27/90, de 13 de setembro de 1990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décima primeira  Este Convênio entra em vigor na data da publicação de sua ratificação nacional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ta: Texto de acordo com a retificação publicada no Diário Oficial da União do dia 14.10.94, Seção I, p. 1550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94 de 1994</dc:title>
</cp:coreProperties>
</file>