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96, DE 13 DE DEZEMBRO DE 1996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e o Distrito Federal a conceder a isenção do ICMS nas saídas de veículos de bombeiros destinados à INFRAERO, nas condiçõe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pacing w:lineRule="atLeast" w:line="240"/>
        <w:jc w:val="both"/>
        <w:rPr/>
      </w:pPr>
      <w:r>
        <w:rPr/>
        <w:t>Publicação: DOU de 18.12.96, Seção I, pág. 27.314.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pacing w:lineRule="atLeast" w:line="240"/>
        <w:jc w:val="both"/>
        <w:rPr/>
      </w:pPr>
      <w:r>
        <w:rPr/>
        <w:t>Aprovação Estadual: Dec. n. 8.725, de 20.12.96, publicado no DOE de 23.12.96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rPr/>
      </w:pPr>
      <w:r>
        <w:rPr/>
        <w:t>Ratificação Nacional: ATO COTEPE n. 1, de 03.01.97, publicado no DOU DE 08.01.97, Seção I, pág. 29.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pacing w:lineRule="atLeast" w:line="240"/>
        <w:jc w:val="both"/>
        <w:rPr/>
      </w:pPr>
      <w:r>
        <w:rPr/>
        <w:t xml:space="preserve">Ratificação Legislativo: Decreto Legislativo n. 228, de 09.04.97, publicado no DOE n. 4.504, de 11.04.97 </w:t>
      </w:r>
    </w:p>
    <w:p>
      <w:pPr>
        <w:pStyle w:val="Normal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EVOGADO a partir de 13.05.99 pelo Conv. ICMS 13/99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os Estados e o Distrito Federal autorizados a conceder isenção do ICMS nas operações de saída de veículos de bombeiros, destinados a equipar os aeroportos nacionais, adquiridos pela Empresa Brasileira de Infra-Estrutura Aeroportuária - INFRAERO, através de licitação, na modalidade de Concorrência Internacional                                n. 011/DADL/SEDE/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 disposto no </w:t>
      </w:r>
      <w:r>
        <w:rPr>
          <w:b/>
          <w:i/>
          <w:sz w:val="22"/>
        </w:rPr>
        <w:t>caput</w:t>
      </w:r>
      <w:r>
        <w:rPr>
          <w:sz w:val="22"/>
        </w:rPr>
        <w:t xml:space="preserve"> poderá ser estendido às operações de saídas e aos recebimentos decorrentes de importação do exterior de chassis e componentes de super-estrutura, quando destinados a integrar os veículos referidos nesta cláusul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a publicação de sua ratificação nac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left w:val="single" w:sz="6" w:space="0" w:color="000000"/>
        <w:bottom w:val="single" w:sz="6" w:space="0" w:color="000000"/>
        <w:right w:val="single" w:sz="6" w:space="8" w:color="000000"/>
      </w:pBd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4:00Z</dcterms:created>
  <dc:creator>JOAO ENILDO BOGARIM INSFRAN</dc:creator>
  <dc:description/>
  <dc:language>en-US</dc:language>
  <cp:lastModifiedBy>Rcoelho</cp:lastModifiedBy>
  <dcterms:modified xsi:type="dcterms:W3CDTF">2001-05-04T19:29:00Z</dcterms:modified>
  <cp:revision>8</cp:revision>
  <dc:subject/>
  <dc:title>CONVÊNIO ICMS 096 de 1996</dc:title>
</cp:coreProperties>
</file>