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0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Pernambuco ao Convênio ICMS 23/92, de 03.04.92, que dispõe sobre  isenção do ICMS nas operações com energia elétrica para órgãos e entidade da administração públ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 incluído o Estado de Pernambuco na enumeração dos Estados contida na cláusula primeira do Convênio ICMS 23/92, de 0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5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40 de 1994</dc:title>
</cp:coreProperties>
</file>