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841, DE  19  DE  MAI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Altera o prazo estabelecido no art. 2º do Decreto n. 8.801, de 2 de abril de 1997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Publicado no DOE n. 4.529, de 20.5.1997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O prazo estabelecido no art. 2º do Decreto n. 8.801, de 2 de abril de 1997, passa a ser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relativamente às disposições do art. 58-A do Anexo I ao Regulamento do ICMS, aprovado e substituído pelo Decreto n. 8.744, de 16 de janeiro de 1997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a) </w:t>
      </w:r>
      <w:r>
        <w:rPr>
          <w:b/>
          <w:sz w:val="22"/>
        </w:rPr>
        <w:t>31 de julho de 1997</w:t>
      </w:r>
      <w:r>
        <w:rPr>
          <w:sz w:val="22"/>
        </w:rPr>
        <w:t>, quanto às prestações de serviço de televisão por assina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b) </w:t>
      </w:r>
      <w:r>
        <w:rPr>
          <w:b/>
          <w:sz w:val="22"/>
        </w:rPr>
        <w:t>30 de novembro de 1997,</w:t>
      </w:r>
      <w:r>
        <w:rPr>
          <w:sz w:val="22"/>
        </w:rPr>
        <w:t xml:space="preserve"> quanto às prestações de serviço de radiodifusão sonora e/ou de imagen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- </w:t>
      </w:r>
      <w:r>
        <w:rPr>
          <w:b/>
          <w:sz w:val="22"/>
        </w:rPr>
        <w:t>30 de novembro de 1997</w:t>
      </w:r>
      <w:r>
        <w:rPr>
          <w:sz w:val="22"/>
        </w:rPr>
        <w:t>, relativamente às disposições do Decreto n. 6.996, de 6 de janeir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Este Decreto entra em vigor na data da sua publicação, retroagindo seus efeitos a 1º de maio de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 19  de  maio  de 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0:00Z</dcterms:created>
  <dc:creator>JOAO ENILDO BOGARIM INSFRAN</dc:creator>
  <dc:description/>
  <cp:keywords/>
  <dc:language>en-US</dc:language>
  <cp:lastModifiedBy>Daniela Fernanda Trindade de Oliveira</cp:lastModifiedBy>
  <cp:lastPrinted>1999-10-19T11:24:00Z</cp:lastPrinted>
  <dcterms:modified xsi:type="dcterms:W3CDTF">2014-07-25T13:17:00Z</dcterms:modified>
  <cp:revision>14</cp:revision>
  <dc:subject/>
  <dc:title>Decreto 8841 de 1997</dc:title>
</cp:coreProperties>
</file>