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ONVÊNIO ICMS 25 de 1991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redução da base de cálculo na prestação de serviços de transporte aéreo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Publicação: DOU de 28.06.91, seção I, págs. 12.553 a 12.556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Estadual: Dec. n. 6.014, de 29.07.91, publicado no DOE de 30.07.91, pág. 2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Nacional: Ato COTEPE/ICMS nº 06/91, de 17.07.91, publicado no DOU de 18.07.91, Seção I, pág. 14.245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Legislativo: Decreto Legislativo n. 164, de 17.11.92, publicado no DOE de 18.11.92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Cláusula primeira - Acordam os Estados e o Distrito Federal em conceder redução da base de cálculo do ICMS aos estabelecimentos prestadores de serviço de transporte aéreo, de forma que a carga tributária seja equivalente aos percentuais a seguir: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Cl. 1ª - Redação original. Eficácia de 01.08 a 30.09.91. Veja a nova redação abaixo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I - prestações com alíquotas de 17% ou 18%,..................................... 6,00%;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II - prestações com alíquota de 12%,................................................... 4,23%;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III - prestações com alíquota de 7%,................................................... 2,47%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§ 1º - Na prestação de serviço de transporte de pessoa, ou de carga destinado a não contribuinte do ICMS, a carga tributária será a prevista no inciso I, desta Cláusula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§ 2º - Para efeito de complementação da alíquota do ICMS, o Estado onde se localize o destinatário do serviço de transporte exigirá a diferença da carga tributária, nos seguintes percentuais: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I - 1,77%, na hipótese do inciso II;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II - 3,53%, na hipótese do inciso III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Cláusula primeira - Acordam os Estados e o Distrito Federal em conceder redução da base de cálculo do ICMS aos estabelecimentos prestadores de serviço de transporte aéreo, de forma que a carga tributária seja equivalente aos percentuais a seguir: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Cl. 1ª - Redação dada pelo Conv. ICMS 45/91. Eficácia desde 01.10.91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I - nas prestações internas..................................... 6,00%;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II - nas prestações interestaduais: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a) com alíquota de 12%................4,23%;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b) com alíquota de 7%.................2,47%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§ 1º - Na prestação de serviço de transporte de pessoa ou de carga, destinado a não contribuinte do ICMS, a carga tributária será a prevista no inciso I, desta Cláusula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§ 2º - Para efeito de complementação de alíquotas do ICMS, o Estado onde se localiza o destinatário do serviço de transporte exigirá a diferença de carga tributária nos seguintes percentuais: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I - 1,77%, na hipótese da alínea "a" do inciso II;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II - 3,53%, na hipótese da alínea "b" do inciso II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Cláusula segunda - A redução da base de cálculo será aplicada opcionalmente pelo contribuinte em substituição ao sistema de tributação previsto na legislação estadual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Parágrafo único. O contribuinte que optar pelo benefício previsto na Cláusula anterior não poderá utilizar quaisquer créditos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Cláusula terceira - Este Convênio entra em vigor na data da publicação de sua ratificação nacional, produzindo efeitos durante o período de 1º de agosto a 31 de dezembro de 1991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Brasília, DF, 25 de junho de 1991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S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1) Ver Conv. ICMS 54/89 - Eficácia extinta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2) REVOGADO TACITAMENTE, A PARTIR DE 01.01.92, PELO CONV. ICMS 92/91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7T18:25:00Z</dcterms:created>
  <dc:creator>JOAO ENILDO BOGARIM INSFRAN</dc:creator>
  <dc:description/>
  <dc:language>en-US</dc:language>
  <cp:lastModifiedBy>renato</cp:lastModifiedBy>
  <dcterms:modified xsi:type="dcterms:W3CDTF">1999-11-03T20:55:00Z</dcterms:modified>
  <cp:revision>4</cp:revision>
  <dc:subject/>
  <dc:title>CONVÊNIO ICMS 025 de 1991</dc:title>
</cp:coreProperties>
</file>