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109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crescenta produtos ao ANEXO I do Convênio ICMS 52/91, de 26.09.91, que reduz a base de cálculo do ICMS nas operações com equipamentos industriais e implementos agrícolas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06/92, publicado no DOU de 16.10.92, seção I, pág. 14.578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 acrescentado subitem ao ANEXO I do Convênio ICMS 52/91, de 26 de setembro de 1991, com o seguinte produt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" 43.05 - Máquina de soldar telas de aço..................................851521.0100."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25:00Z</dcterms:created>
  <dc:creator>JOAO ENILDO BOGARIM INSFRAN</dc:creator>
  <dc:description/>
  <dc:language>en-US</dc:language>
  <cp:lastModifiedBy>neuza</cp:lastModifiedBy>
  <dcterms:modified xsi:type="dcterms:W3CDTF">2000-01-25T13:03:00Z</dcterms:modified>
  <cp:revision>4</cp:revision>
  <dc:subject/>
  <dc:title>CONVÊNIO ICMS 109 de 1992</dc:title>
</cp:coreProperties>
</file>