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38, DE 28 DE JUNHO DE 1995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s Estados e o Distrito Federal a conceder isenção do ICMS nas importações de equipamentos científicos e de informática, seus acessórios e peças de reposição, bem como  de reagentes químicos doados a Órgãos Público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6.95, Seção I, págs. 9649 a 966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303, de 14.7.95, publicado no DOE de 17.7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5/95 (DOU de 19.7.95)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O, DESDE 21.11.95, PELO CONV. ICMS 80/95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Finanças ou Tributação dos Estados e do Distrito Federal, na 78ª Reunião Ordinária do Conselho Nacional de Política Fazendária, realizada em Brasília, DF, no dia 28 de junho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m os Estados e o Distrito Federal autorizados a conceder isenção do Imposto sobre Operações Relativas à Circulação de Mercadorias e sobre prestações de Serviços de Transporte Interestadual Intermunicipal e de Comunicação - ICMS incidente nas entradas provenientes do exterior de equipamentos científicos e de informática, suas partes, peças de reposição e acessórios, bem como de reagentes químicos, em razão de doação efetuada a Órgãos da União, dos Estados, do Distrito  Federal e dos Municípios, bem como suas Autarquias e Fundações Pública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, produzindo efeitos a partir de 1º de julho de 19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5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038 de 1995</dc:title>
</cp:coreProperties>
</file>