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20, DE 13 DE DEZEMBRO DE 1996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s prestações de serviços de transporte aéreo e dá outras providências.</w:t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7.12.96, Seção I, pág. 28.681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35, de 03.01.97, publicado no DOE de 06.01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2, de 13.01.97, publicado no DOU de 17.01.97, Seção I, pág. 99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04.97 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a edição pelo Senado Federal de Resolução estabelecendo em 4% a alíquota incidente sobre a prestação de serviço de transporte aéreo interestadual,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considerando o estabelecido no art. 155, § 2º, VII, da Constituição Federal e, tendo em vista o disposto na Lei Complementar n. 24, de 07 de janeiro de 1975, resolvem celebrar o seguinte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Acordam os Estados e o Distrito Federal em adotar, para as prestações internas de serviço de transporte aéreo, a alíquota de 12%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Em substituição ao sistema de tributação previsto na legislação estadual, o contribuinte poderá optar pela utilização de um crédito presumido que resulte em carga tributária correspondente ao percentual de 8%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O contribuinte que optar pelo tratamento previsto no parágrafo anterior não poderá utilizar quaisquer outros créditos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Nas prestações de serviço de transporte aéreo interestadual de pessoa, carga e mala postal, quando tomadas por não contribuinte do ICMS ou a este destinadas, adotar-se-á a alíquota prevista para a operação interna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Os estabelecimentos prestadores de serviço de transporte aéreo poderão ainda adotar, para o cumprimento das obrigações indicadas, o tratamento tributário a seguir: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o documento de informação e apuração mensal do ICMS exigido pelas unidades da Federação na forma do Artigo 80 do Convênio S/N., de 15 de dezembro de 1970, que instituiu o SINIEF, será apresentado até o último dia útil do mês subseqüente ao da ocorrência dos fatos geradores;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o recolhimento do imposto será efetuado, parcialmente, em percentual não inferior a 70% (setenta por cento) do valor devido no mês anterior ao da ocorrência dos fatos geradores, até o dia 10 (dez) e a sua complementação até o último dia útil do mês subseqüente ao da prestação dos serviços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O disposto nesta cláusula não se aplica às prestações de serviços efetuadas por táxi aéreo e congêneres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Permanecem aplicáveis aos estabelecimentos prestadores de serviço de transporte aéreo as disposições contidas no Ajuste SINIEF 10/89, de 22 de agosto de 1989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Este Convênio entra em vigor na data da publicação de sua ratificação nacional, produzindo efeitos a partir de 1º de janeiro de 1997, ficando revogado o Convênio ICMS 92/91, de 05 de dezembro de 1991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ro da Fazenda - Pedro Parente p/ Pedro Sampaio Mallan; Acre -  Raimundo Nonato Queiroz; Alagoas - Manoel Omena Farias Júnior p/ Clênio Pacheco Franco; Amapá - Getúlio do Espírito Santo Mota; Amazonas - José Heraldo da Silva p/ Samuel Assayag Hanan; Bahia - Rodolpho Tourinho Neto; Ceará - Ednilton Gomes Soárez; Distrito Federal - Conceição Álvares Teixeira de Castro p/ Mário Tinoco da Silva; Espírito Santo - Rogério Sarlo de Medeiros; Goiás - Romilton de Moraes; Maranhão - Alim Rachid Maluf Filho p/ Oswaldo dos Santos Jacintho; Mato Grosso - Valter Albano da Silva; Mato Grosso do Sul - Moacir De Ré p/ Ricardo Augusto Bacha; Minas Gerais - Delcismar Maia Filho p/ João Heraldo Lima; Pará - Jorge Alex Nunes Athias; Paraíba - José Soares Nuto; Paraná - Miguel Salomão; Pernambuco - José da Cruz Lima Júnior p/ Eduardo Henrique  Accioly Campos; Piauí - Paulo de Tarso de Moraes Sousa; Rio de Janeiro - Edgar Monteiro Gonçalves da Rocha; Rio Grande do Norte - Lina Maria Vieira; Rio Grande do Sul - Cezar Augusto Busatto; Rondônia - Arno Voigt; Roraima - Roberto Leonel Vieira p/ Jair Dall'Agnol; Santa Catarina - Nestor Raup p/ Oscar Falk; São Paulo - Clóvis Panzarini p/ Yoshiaki Nakano; Sergipe - José Raimundo Sousa Araújo p/ José Figueiredo; Tocantins - Adjair de Lima e Silva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Texto modificado de acordo com retificação publicada no D.O.U., de 31.12.96, Seção I, pág. 29077.</w:t>
      </w:r>
    </w:p>
    <w:p>
      <w:pPr>
        <w:pStyle w:val="Normal"/>
        <w:widowControl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81ª reunião ordinária do CONFAZ - Brasília, DF, 22.03.96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ro da Fazenda - Pedro Parente p/ Pedro Mallan; Acre - Raimundo Nonato Queiroz; Alagoas - Silvio Carlos Luna Viana p/ José Pereira de Sousa; Amapá - Getúlio do Espírito Santo Mota; Amazonas - Alfredo Paes dos Santos p/ Samuel Assayag Hanan; Bahia - Antonio Ferreira de Freitas p/ Rodolpho  Tourinho Neto; Ceará - Ednilton Gomes Soárez; Distrito Federal - Mário Tinoco da Silva; Espírito Santo - Rogério Sarlo de Medeiros; Goiás - Romilton de Moraes; Maranhão - Eliud José Pinto da Costa p/ Oswaldo dos Santos Jacintho; Mato Grosso - Carlos Roberto da Costa p/ Valter Albano da Silva; Mato Grosso do Sul - Ricardo Augusto Bacha; Minas Gerais - João Heraldo Lima; Pará - Frederico Aníbal da Costa Monteiro; Paraíba - Vicente Chaves Araújo p/ José Soares Nuto; Paraná - Norton José Siqueira Silva p/ Miguel Salomão; Pernambuco - Eduardo Henrique Accioly Campos; Piauí - Paulo de Tarso de Moraes Sousa; Rio de Janeiro - Antonio Augusto Borges Torres p/ Edgar Monteiro Gonçalves da Rocha; Rio Grande do Norte - Lina Maria Vieira Emerenciano; Rio Grande do Sul - Cezar Augusto Busatto; Roraima - Júlio Leite Filho p/ Jair Dall'Agnol; Santa Catarina - Oscar Falk; São Paulo - Clóvis Panzarini p/ Yoshiaki Nakano; Sergipe - José Raimundo Souza Araújo p/ José Figueiredo; Tocantins - Walter Borges Naves p/ Adjair de Lima e Silva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b/>
          <w:sz w:val="22"/>
        </w:rPr>
        <w:t>31ª reunião extraordinária do CONFAZ</w:t>
      </w:r>
      <w:r>
        <w:rPr>
          <w:sz w:val="22"/>
        </w:rPr>
        <w:t xml:space="preserve"> </w:t>
      </w:r>
      <w:r>
        <w:rPr>
          <w:b/>
          <w:sz w:val="22"/>
        </w:rPr>
        <w:t>- Brasília, DF, 10.04.96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ro da Fazenda - Pedro Parente p/ Pedro Sampaio Mallan; Acre - José Carlos de Noronha Rebouças p/ Raimundo Nonato Queiroz; Alagoas - Sérgio Luiz Luna Viana p/ José Pereira de Sousa; Amapá - Maria Anice de Oliveira Dutra Caldas p/ Getúlio do Espírito Santo Mota; Bahia - Antonio Expedito Santos de Miranda p/ Rodolpho  Tourinho Neto; Ceará - Ednilton Gomes Soárez; Distrito Federal - Mário Tinoco da Silva; Espírito Santo - José Humberto Lourenço Rodrigues p/ Rogério Sarlo de Medeiros; Goiás - Lourdes Augusta de Almeida Nobre e Silva p/ Romilton de Moraes; Maranhão - Eliud José Pinto da Costa p/ Oswaldo dos Santos Jacintho; Mato Grosso - José Carlos Pereira Bueno p/ Valter Albano da Silva; Mato Grosso do Sul - Moacir De Ré p/ Ricardo Augusto Bacha; Minas Gerais - Delcismar Maia Filho p/ João Heraldo Lima; Pará - Jorge Alex Nunes Athias; Paraíba - Vicente Chaves Araújo p/ José Soares Nuto; Paraná - Fernando Takeshi Ishikawa p/ Miguel Salomão; Pernambuco - Eduardo Henrique Accioly Campos; Rio de Janeiro - Carlos Antonio Gonçalves p/ Edgar Monteiro Gonçalves da Rocha; Rio Grande do Norte - Márcio Bezerra de Azevedo p/ Lina Maria Vieira; Rio Grande do Sul - Arnaldo Teixeira Teles p/ Cezar Augusto Busatto; Rondônia - Arno Voigt; São Paulo - Yoshiaki Nakano; Tocantins - Adjair de Lima e Silva.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82ª reunião ordinária do CONFAZ, Fortaleza, CE,  31.05.96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ro da Fazenda, Interino - Pedro Parente; Acre - Raimundo Nonato Queiroz; Alagoas - José Pereira de Sousa; Amapá - Getúlio do Espírito Santo Mota; Amazonas - Francisco Luciano de Oliveira Nunes p/ Samuel Assayag Hanan; Bahia - Rodolpho Tourinho Neto; Ceará - Ednilton Gomes Soárez; Distrito Federal - Mário Tinoco da Silva; Espírito Santo - Rogério Sarlo de Medeiros; Goiás - Sérgio Henrique de Siqueira Bueno p/ Romilton de Moraes; Maranhão - Oswaldo dos Santos Jacintho; Mato Grosso - Carlos Roberto da Costa p/ Valter Albano da Silva; Mato Grosso do Sul - Moacir De Ré p/ Ricardo Augusto Bacha; Minas Gerais - João Heraldo Lima; Pará - Nilda dos Santos Baptista p/ Jorge Alex Nunes Athias; Paraíba - Vicente Chaves Araújo p/ José Soares Nuto; Pernambuco - José da Cruz Lima Júnior p/ Eduardo Henrique Accioly Campos; Piauí - Raimundo Neto de Carvalho p/ Paulo de Tarso de Moraes Sousa; Rio de Janeiro - Antonio Augusto Borges Torres p/ Edgar Monteiro Gonçalves da Rocha; Rio Grande do Norte - Lina Maria Vieira; Rio Grande do Sul - Cezar Augusto Busatto; Rondônia - Arno Voigt; Roraima - Jair Dall'Agnol; Santa Catarina - Oscar Falk; São Paulo - Clóvis Panzarini p/ Yoshiaki Nakano; Sergipe - José Raimundo Souza Araújo p/ José Figueiredo; Tocantins - Walter Borges Naves p/ Adjair de Lima e Silva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  <w:t>83ª reunião ordinária do CONFAZ, Gramado, RS, 13.09.96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ro da Fazenda - Pedro Parente p/ Pedro Sampaio Mallan; Acre - Raimundo Nonato Queiroz; Alagoas - Clenio Pacheco Franco p/ José Pereira de Souza; Amapá - Getúlio do Espírito Santo Mota; Amazonas - José Healdo da Silva p/ Samuel Assayag Hanan; Bahia - Rodolpho Tourinho Neto; Ceará - Ednilton Gomes Soarez; Distrito Federal - Mário Tinoco da Silva; Espírito Santo - Rogério Sarlo de Medeiros; Goiás - Romilton de Moraes; Maranhão - Eliud  José Pinto da Costa p/ Oswaldo dos Santos Jacintho; Mato Grosso - José Carlos Pereira Bueno p/ Válter Albano da Silva; Mato Grosso do Sul - Moacir De Ré p/ Ricardo Augusto Bacha; Minas Gerais - João Heraldo Lima; Pará - Paulo Fernando Machado p/ Jorge Alex Nunes Athias; Paraíba - José Soares Nuto; Paraná -  Miguel Salomão; Pernambuco - José da Cruz Lima Júnior p/ Eduardo Henrique Accioly Campos; Piauí - Raimunda Inêz Vieira de Araújo p/ Paulo de Tarso de Moraes Sousa; Rio de Janeiro - Edgar Monteiro  Gonçalves da Rocha; Rio Grande do Norte - Lina Maria Vieira; Rio Grande do Sul - Cezar Augusto Busatto; Rondônia - Arno Voigt; Roraima - Roberto Leonel Vieira p/ Jair Dall'Agnol; Santa Catarina - Oscar Falk; São Paulo - Yoshiaki Nakano; Sergipe - Maria da Glória Almeida Guedes p/ José Figueiredo; Tocantins - Adjair de Lima e Silva.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2ª reunião extraordinária do CONFAZ, Rio de Janeiro, RJ, 30.10.96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ério da Fazenda - Luiz Milton Veloso Costa, Secretário-Adjunto da Secretaria de Acompanhamento Econômico p/ Pedro Malan; Acre - José Carlos de Noronha Rebouças p/ Raimundo Nonato Queiroz; Alagoas - Clênio Pacheco Franco; Amazonas - José Heraldo da Silva p/ Samuel Assayag Hanan; Bahia - Antonio Expedito Santos de Miranda p/ Rodolpho Tourinho Neto; Ceará - João Alfredo Montenegro Franco p/ Ednilton Gomes de Soárez; Distrito Federal - Mário Tinoco da Silva; Espírito Santo - Anthony F. Repetto Lavor p/ Rogério Sarlo de Medeiros; Goiás - Romilton de Moraes; Mato Grosso - José Carlos Pereira Bueno p/ Valter Albano da Silva; Minas Gerais - Delcismar Maia Filho p/ João Heraldo Lima; Pará - Marcos Antonio Cardoso Lobato p/ Jorge Alex Nunes Athias; Paraíba -  Nailton Rodrigues Ramalho p/ José Soares Nuto; Paraná - Norton Siqueira Silva p/ Miguel Salomão; Rio de Janeiro - Edgar Monteiro Gonçalves da Rocha; Rio Grande do Norte - Lucimar Bezerra Dubeux Dantas p/ Lina Maria Vieira; Rio Grande do Sul - Arnaldo Teixeira Teles p/ Cezar Augusto Busatto; Rondônia - Arno Voigt; Santa Catarina - Lauro José Cardoso p/ Oscar Falk; São Paulo - Odair Paiva p/ Yoshiaki Nakano; Tocantins - Adjair de Lima e Silva.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84ª reunião ordinária do CONFAZ, Belém, PA, 13.12.96.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Ministro da Fazenda - Pedro Parente p/ Pedro Sampaio Mallan; Acre -  Raimundo Nonato Queiroz; Alagoas - Manoel Omena Farias Júnior p/ Clênio Pacheco Franco; Amapá - Getúlio do Espírito Santo Mota; Amazonas - Samuel Assayag Hanan; Bahia - Rodolpho Tourinho Neto; Ceará - Ednilton Gomes Soárez; Distrito Federal - Conceição Álvares Teixeira de Castro p/ Mário Tinoco da Silva; Espírito Santo - Rogério Sarlo de Medeiros; Goiás - Romilton de Moraes; Maranhão - Alim Rachid Maluf Filho p/ Oswaldo dos Santos Jacintho; Mato Grosso - Valter Albano da Silva; Mato Grosso do Sul - Moacir De Ré p/ Ricardo Augusto Bacha; Minas Gerais - Luiz Antonio Athaíde Vasconcelos p/ João Heraldo Lima; Pará - Jorge Alex Nunes Athias; Paraíba - José Soares Nuto; Paraná - Miguel Salomão; Pernambuco - Eduardo Henrique  Accioly Campos; Piauí - Paulo de Tarso de Moraes Sousa; Rio de Janeiro - Edgar Monteiro Gonçalves da Rocha; Rio Grande do Norte - Lina Maria Vieira; Rio Grande do Sul - Cezar Augusto Busatto; Rondônia - Arno Voigt; Roraima - Roberto Leonel Vieira p/ Jair Dall'Agnol; Santa Catarina - Nestor Raup p/ Oscar Falk; São Paulo - Clóvis Panzarini p/ Yoshiaki Nakano; Sergipe - José Raimundo Sousa Araújo p/ José Figueiredo; Tocantins - Adjair de Lima e Silva.</w:t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56:00Z</dcterms:created>
  <dc:creator>GERSON LUIZ DOS SANTOS</dc:creator>
  <dc:description/>
  <dc:language>en-US</dc:language>
  <cp:lastModifiedBy>renato</cp:lastModifiedBy>
  <dcterms:modified xsi:type="dcterms:W3CDTF">1999-10-27T20:50:00Z</dcterms:modified>
  <cp:revision>5</cp:revision>
  <dc:subject/>
  <dc:title>CONVÊNIO ICMS 120 de 1996</dc:title>
</cp:coreProperties>
</file>