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4, DE 31 DE MAI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62/94, de 07.12.94, que autoriza o Estado do Rio de Janeiro a conceder isenção do ICMS nas operações internas com medicamentos destinados ao tratamento de câncer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7.6.96, Seção I, págs. 10032 a 1003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604, de 18.6.96, publicado no DOE de 19.6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25.6.96, publicado no DOU de 26.6.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2ª reunião ordinária do Conselho Nacional de Política Fazendária, realizada em Fortaleza, CE, no dia 31 de mai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Passa a vigorar com a seguinte redação o </w:t>
      </w:r>
      <w:r>
        <w:rPr>
          <w:b/>
          <w:bCs/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a cláusula primeira do Convênio ICMS 162/94, de 7 de dezembro de 1994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Ficam os Estados e o Distrito Federal autorizados a conceder isenção do ICMS nas operações internas com medicamentos quimioterápicos usados no tratamento de câncer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5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34 de 1996</dc:title>
</cp:coreProperties>
</file>