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861,  DE  27  DE  JUNHO  DE  19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Prorroga benefícios fiscais previstos na legislação estadual e dá outras providência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ublicado no DOE n. 4557, de 30.06.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i/>
          <w:i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color w:val="0563C1"/>
            <w:sz w:val="22"/>
            <w:u w:val="single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igo 89, VII, da Constituição Estadual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Ficam prorrogado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I - até </w:t>
      </w:r>
      <w:r>
        <w:rPr>
          <w:b/>
          <w:sz w:val="22"/>
        </w:rPr>
        <w:t>31 de agosto de 1997</w:t>
      </w:r>
      <w:r>
        <w:rPr>
          <w:sz w:val="22"/>
        </w:rPr>
        <w:t>, o prazo estabelecido  nos seguintes dispositivos do Anexo I (aprovado pelo Decreto n. 8.744, de 16 de janeiro de 1997) ao Regulamento do ICMS (Convênio ICMS 48/97)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a) inciso II do artigo 17 (</w:t>
      </w:r>
      <w:r>
        <w:rPr>
          <w:b/>
          <w:sz w:val="22"/>
        </w:rPr>
        <w:t>doaçõe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b) artigos 26, 52 e 53 (</w:t>
      </w:r>
      <w:r>
        <w:rPr>
          <w:b/>
          <w:sz w:val="22"/>
        </w:rPr>
        <w:t>insumos agropecuário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c) artigo 32-A (</w:t>
      </w:r>
      <w:r>
        <w:rPr>
          <w:b/>
          <w:sz w:val="22"/>
        </w:rPr>
        <w:t>Programa de Fortalecimento e Modernização da Área Fiscal Estadual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d) artigo 62 (</w:t>
      </w:r>
      <w:r>
        <w:rPr>
          <w:b/>
          <w:sz w:val="22"/>
        </w:rPr>
        <w:t>veículos novo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II - até </w:t>
      </w:r>
      <w:r>
        <w:rPr>
          <w:b/>
          <w:sz w:val="22"/>
        </w:rPr>
        <w:t>31 de agosto de 1997</w:t>
      </w:r>
      <w:r>
        <w:rPr>
          <w:sz w:val="22"/>
        </w:rPr>
        <w:t>, o prazo estabelecido  nos artigos  45 e 46 (</w:t>
      </w:r>
      <w:r>
        <w:rPr>
          <w:b/>
          <w:sz w:val="22"/>
        </w:rPr>
        <w:t>cesta básica</w:t>
      </w:r>
      <w:r>
        <w:rPr>
          <w:sz w:val="22"/>
        </w:rPr>
        <w:t>) do Anexo I (aprovado pelo Decreto n. 8.744, de 16 de janeiro de 1997) ao Regulamento do ICM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É dada nova redação aos seguintes dispositivos do Anexo I (aprovado pelo Decreto n. 8.744, de 16 de janeiro de 1997) ao Regulamento do ICM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o artigo 33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 xml:space="preserve">"Art. 33. Ficam isentas, até </w:t>
      </w:r>
      <w:r>
        <w:rPr>
          <w:b/>
          <w:i/>
          <w:sz w:val="22"/>
        </w:rPr>
        <w:t>31 de dezembro de 1997</w:t>
      </w:r>
      <w:r>
        <w:rPr>
          <w:i/>
          <w:sz w:val="22"/>
        </w:rPr>
        <w:t>, as operações com os produtos a seguir indicados, classificados nos códigos da Nomenclatura Brasileira de Mercadorias-Sistema Harmonizado-NBM/SH (Convênio ICMS 47/97)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 - cadeira de rodas e outros veículos para inválidos, mesmo com motor ou o mecanismo de propulsão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a) sem mecanismo de propulsão - 8713.10.00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b) outros - 8713.90.00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I - partes e acessórios destinados exclusivamente à aplicação em cadeiras de rodas ou em outros veículos para inválidos - 8714.20.00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II - próteses articulares e outros aparelhos de ortopedia ou para fraturas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a) próteses articulares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1. femurais 9021.11.10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2. mioelétricas 9021.11.20; 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3. outras 9021.11.90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b) outros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1.  artigos e aparelhos ortopédicos -9021.19.10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2.  artigos e aparelhos para fraturas -9021.19.20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V - partes e acessórios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a) de artigos e aparelhos de ortopedia, articulados 9021.19.91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b) outros 9021.19.99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V - partes de próteses modulares que substituem membros superiores ou inferiores 9021.30.91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VI - outros 9021.30.99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VII - aparelhos para facilitar a audição dos surdos, exceto as partes e acessórios 9021.40.00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VIII - partes e acessórios de aparelhos para facilitar a audição dos surdos 9021.90.92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 xml:space="preserve">Parágrafo único. Na aplicação do benefício previsto no </w:t>
      </w:r>
      <w:r>
        <w:rPr>
          <w:b/>
          <w:i/>
          <w:sz w:val="22"/>
        </w:rPr>
        <w:t>caput</w:t>
      </w:r>
      <w:r>
        <w:rPr>
          <w:i/>
          <w:sz w:val="22"/>
        </w:rPr>
        <w:t>, fica dispensado o estorno do crédito fiscal a que se refere o artigo 68, I, da parte geral do Regulamento do ICMS.";</w:t>
      </w:r>
    </w:p>
    <w:p>
      <w:pPr>
        <w:pStyle w:val="Normal"/>
        <w:spacing w:lineRule="atLeast" w:line="240"/>
        <w:ind w:left="2160"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o inciso II do artigo 42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"Art. 42. ...........................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 xml:space="preserve">II -  </w:t>
      </w:r>
      <w:r>
        <w:rPr>
          <w:b/>
          <w:i/>
          <w:sz w:val="22"/>
        </w:rPr>
        <w:t>até 30 de abril de 1998</w:t>
      </w:r>
      <w:r>
        <w:rPr>
          <w:i/>
          <w:sz w:val="22"/>
        </w:rPr>
        <w:t>, as saídas de produtos industrializados de origem nacional, para comercialização nas Áreas de Livre Comércio de Macapá e Santana - AP, Bonfim e Pacaraima - RR,  Guajaramirim - RO, Tabatinga - AM, e Cruzeiro do Sul - AC e Brasiléia - AC, com extensão para o Município de Epitaciolândia - AC, observado o disposto nos Convênios ICMS 36/97 e 37/97.";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aos incisos II e III do § 1º do artigo 42:</w:t>
      </w:r>
    </w:p>
    <w:p>
      <w:pPr>
        <w:pStyle w:val="Normal"/>
        <w:spacing w:lineRule="atLeast" w:line="240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"Art. 42. .............................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§ 1º .......................... 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 xml:space="preserve">II - quanto ao disposto no inciso II do </w:t>
      </w:r>
      <w:r>
        <w:rPr>
          <w:b/>
          <w:i/>
          <w:sz w:val="22"/>
        </w:rPr>
        <w:t>caput</w:t>
      </w:r>
      <w:r>
        <w:rPr>
          <w:i/>
          <w:sz w:val="22"/>
        </w:rPr>
        <w:t xml:space="preserve"> (Áreas de Livre Comércio)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a) que não será permitida a manutenção dos créditos gerados na origem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b) que ficam excluídos do benefício os produtos semi-elaborados constantes da Lista instituída pelo Convênio ICM 07/89, de 27 de fevereiro de 1989, com as alterações posteriores e as inclusões promovidas pelo Convênio ICMS 15/91, de 25 de abril de 1991, incluída no Regulamento do ICMS como seu Anexo XIX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 xml:space="preserve">III - as seguintes disposições comuns ao disposto nos  incisos I e II do </w:t>
      </w:r>
      <w:r>
        <w:rPr>
          <w:b/>
          <w:i/>
          <w:sz w:val="22"/>
        </w:rPr>
        <w:t>caput</w:t>
      </w:r>
      <w:r>
        <w:rPr>
          <w:i/>
          <w:sz w:val="22"/>
        </w:rPr>
        <w:t xml:space="preserve"> (Zona Franca de Manaus e Áreas de Livre Comércio)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a) a obrigatoriedade do cumprimento das regras do Convênio ICMS 36/97, de 23 de maio de 1997, sob pena da ineficácia da isenção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b) não se aplica aos produtos: armas e munições, perfumes, fumo e derivados, bebidas alcoólicas e automóveis de passageiros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c) o estabelecimento remetente deverá abater do preço da mercadoria o valor equivalente ao imposto que seria devido se não houvesse a isenção, indicando-o expressamente na Nota Fiscal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d) fica condicionado à comprovação da entrada efetiva dos produtos no estabelecimento destinatário;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e) as mercadorias alcançadas pelo benefício perderão o direito a ele, caso saiam do Município de Manaus e de outros aos quais tenha sido estendida a isenção, hipótese em que o imposto devido será cobrado pelo Estado de Mato Grosso do Sul, com os acréscimos legais cabíveis, salvo se o produto tiver sido objeto de industrialização naquelas áreas (Convênio ICMS 84/94).".</w:t>
      </w:r>
    </w:p>
    <w:p>
      <w:pPr>
        <w:pStyle w:val="Normal"/>
        <w:spacing w:lineRule="atLeast" w:line="240"/>
        <w:ind w:left="2160"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 Este Decreto entra em vigor na data da sua public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27 de junho de 1997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0:00Z</dcterms:created>
  <dc:creator>JOAO ENILDO BOGARIM INSFRAN</dc:creator>
  <dc:description/>
  <cp:keywords/>
  <dc:language>en-US</dc:language>
  <cp:lastModifiedBy>Giovani Antonioli</cp:lastModifiedBy>
  <dcterms:modified xsi:type="dcterms:W3CDTF">2021-09-15T18:17:00Z</dcterms:modified>
  <cp:revision>14</cp:revision>
  <dc:subject/>
  <dc:title>Decreto 8861 de 1997</dc:title>
</cp:coreProperties>
</file>