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5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e o Distrito Federal a conceder isenção do ICMS incidente nas saídas interestaduais promovidas pela EMBRATEL, de equipamentos de sua propriedade, para prestação dos serviços inerentes às suas finalidade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e o Distrito Federal autorizados a conceder à Empresa Brasileira de Telecomunicações S.A. - EMBRATEL isenção do ICMS incidente nas saídas interestaduais de equipamentos de sua propriedad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destinados à prestação de seus serviços, junto a seus usuários, desde que estes bens devam retornar ao estabelecimento remetente ou a outro da mesma empres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dos equipamentos referidos na letra anterior, em retorno ao estabelecimento de origem ou a outro da mesma empres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3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05 de 1995</dc:title>
</cp:coreProperties>
</file>