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91 de 1991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põe sobre a concessão de isenção do ICMS em operações realizadas por lojas francas localizadas nos aeroportos internacionais e em sedes de municípios caracterizados como cidades gêmeas de cidades estrangeiras. </w:t>
      </w:r>
      <w:r>
        <w:rPr>
          <w:i/>
          <w:sz w:val="22"/>
          <w:szCs w:val="22"/>
        </w:rPr>
        <w:t>(Ementa: nova redação dada pelo Convênio ICMS 04/14. Efeitos a partir de 16.01.2014.)</w:t>
      </w:r>
    </w:p>
    <w:p>
      <w:pPr>
        <w:pStyle w:val="Normal"/>
        <w:spacing w:lineRule="atLeast" w:line="240"/>
        <w:ind w:left="36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4536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16.01.2014.</w:t>
      </w:r>
    </w:p>
    <w:p>
      <w:pPr>
        <w:pStyle w:val="Normal"/>
        <w:spacing w:lineRule="atLeast" w:line="240"/>
        <w:ind w:left="4536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Dispõe sobre a concessão de isenção do ICMS em operações realizadas por lojas francas localizadas nos aeroportos internacionais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09.12.91, seção I, págs. 28.199 a 28.20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6.298, de 23.12.91, publicado no DOE de 26.12.91, págs. 2 a 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DOU de 27.12.91, Seção I, págs. 30.628 e 30.629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Cláusula primeira - Ficam os Estados e o Distrito Federal autorizados a isentar do Imposto sobre Operações Relativas à Circulação de Mercadorias e sobre Prestações de Serviços de Transporte Interestadual e Intermunicipal e de Comunicação as operações a seguir com produtos industrializados: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i/>
          <w:i/>
          <w:sz w:val="22"/>
        </w:rPr>
      </w:pPr>
      <w:r>
        <w:rPr>
          <w:sz w:val="22"/>
        </w:rPr>
        <w:t xml:space="preserve">I - saídas promovidas por lojas francas ("free-shops") instaladas nas zonas primárias dos aeroportos de categoria internacional, e autorizadas pelo órgão competente do Governo Federal, e em sedes de municípios caracterizados como cidades gêmeas de cidades estrangeiras, autorizadas de acordo com o artigo 15-A do Decreto-Lei n. 1.455, de 07 de abril de 1976. </w:t>
      </w:r>
      <w:r>
        <w:rPr>
          <w:i/>
          <w:sz w:val="22"/>
        </w:rPr>
        <w:t>(Inciso I: nova redação dada pelo Convênio ICMS 04/14. Efeitos a partir de 16.01.2014.)</w:t>
      </w:r>
    </w:p>
    <w:p>
      <w:pPr>
        <w:pStyle w:val="Normal"/>
        <w:spacing w:lineRule="atLeast" w:line="240"/>
        <w:ind w:firstLine="113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15.01.2014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saídas promovidas por lojas francas ("free-shops") instaladas nas zonas primárias dos aeroportos de categoria internacional, e autorizadas pelo órgão competente do Governo Federal;</w:t>
      </w:r>
    </w:p>
    <w:p>
      <w:pPr>
        <w:pStyle w:val="Normal"/>
        <w:spacing w:lineRule="atLeast" w:line="240"/>
        <w:ind w:firstLine="1134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II - saídas destinadas aos estabelecimentos referidos no inciso anterior, dispensado o estorno dos créditos relativos às matérias-primas, produtos intermediários e material de embalagem empregados na industrialização dos produtos beneficiados pela isenção quando a operação for efetuada pelo próprio fabricante;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III - a entrada ou o recebimento de mercadoria importada do exterior pelos estabelecimentos referidos no inciso "I".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Parágrafo único - O disposto nos incisos II e III desta Cláusula, somente se aplica às mercadorias destinadas à comercialização.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Cláusula segunda - Ficam os Estados e o Distrito Federal autorizados a não exigir o crédito tributário decorrente de entrada ou recebimento de mercadoria importada do exterior por lojas francas de que trata a Cláusula anterior até 31 de dezembro de 1991.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sz w:val="22"/>
        </w:rPr>
        <w:t>Cláusula terceira - Este Convênio entra em vigor na data da publicação de sua ratificação nacional.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Brasília,DF, 5 de dezembro de 1991.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16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7T12:31:00Z</dcterms:modified>
  <cp:revision>10</cp:revision>
  <dc:subject/>
  <dc:title>CONVÊNIO ICMS 091 de 1991</dc:title>
</cp:coreProperties>
</file>