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bookmarkStart w:id="0" w:name="S45"/>
      <w:bookmarkEnd w:id="0"/>
      <w:r>
        <w:rPr>
          <w:rFonts w:cs="Times New Roman" w:ascii="Times New Roman" w:hAnsi="Times New Roman"/>
          <w:sz w:val="22"/>
        </w:rPr>
        <w:t>CONVÊNIO ICMS 81</w:t>
      </w:r>
      <w:r>
        <w:rPr>
          <w:rFonts w:cs="Times New Roman" w:ascii="Times New Roman" w:hAnsi="Times New Roman"/>
          <w:sz w:val="22"/>
          <w:lang w:val="es-ES_tradnl"/>
        </w:rPr>
        <w:t>, DE 15 DE DEZEMBRO DE 2000</w:t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4536" w:hanging="0"/>
        <w:rPr>
          <w:rFonts w:ascii="Times New Roman" w:hAnsi="Times New Roman" w:cs="Times New Roman"/>
          <w:sz w:val="22"/>
        </w:rPr>
      </w:pPr>
      <w:bookmarkStart w:id="1" w:name="S45"/>
      <w:bookmarkEnd w:id="1"/>
      <w:r>
        <w:rPr>
          <w:rFonts w:cs="Times New Roman" w:ascii="Times New Roman" w:hAnsi="Times New Roman"/>
          <w:sz w:val="22"/>
        </w:rPr>
        <w:t>Revoga dispositivos do Convênio ICMS 03/99, de 16.04.99, e do Convênio ICMS 37/00, de 26.06.00, que dispõem sobre o regime de substituição tributária nas operações com combustíveis e lubrificantes, derivados ou não de petróleo.</w:t>
      </w:r>
    </w:p>
    <w:p>
      <w:pPr>
        <w:pStyle w:val="Ementa"/>
        <w:spacing w:before="0" w:after="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21.12.00, Seção I, página 6 e 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ção Estadual: Decreto n. 10.188, de 27.12.2000, publicado no DOE n. 5.416, de 28.12.200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n.1 , de 08.01.01, publicado no DOU de 09.01.01, Seção I, página. 4</w:t>
      </w:r>
    </w:p>
    <w:p>
      <w:pPr>
        <w:pStyle w:val="Textoacord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100ª reunião ordinária do Conselho Nacional de Política Fazendária, realizada em Teresina, PI, no dia 15 de dezembro de 2000, tendo em vista o disposto nos arts.102 e 199 do Código Tributário Nacional (Lei nº 5.172, de 25 de outubro de 1966) e nos arts. 6º ao 10 da Lei Complementar nº 87, de 13 de setembro de 1996, resolvem celebrar o seguinte</w:t>
      </w:r>
    </w:p>
    <w:p>
      <w:pPr>
        <w:pStyle w:val="Acordotip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V Ê N I O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m revogados os seguintes dispositivos do Convênio ICMS 3/99, de 16 de abril de 1999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inciso I do § 3º e § 5º da cláusula terceira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§§ 4º e 6º da cláusula décima segunda.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Fica revogado o § 2º da cláusula primeira do Convênio ICMS 37/00 de 26 de junho de 2000.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terceira </w:t>
      </w:r>
      <w:r>
        <w:rPr>
          <w:rFonts w:cs="Times New Roman" w:ascii="Times New Roman" w:hAnsi="Times New Roman"/>
          <w:sz w:val="22"/>
        </w:rPr>
        <w:t>Este convênio entra em vigor na data da sua publicação no Diário Oficial da União, produzindo efeitos a partir de 1º de janeiro de 2001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firstLine="1418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0:05:00Z</dcterms:created>
  <dc:creator>Centro de Informatica</dc:creator>
  <dc:description/>
  <dc:language>en-US</dc:language>
  <cp:lastModifiedBy>renato</cp:lastModifiedBy>
  <cp:lastPrinted>2001-01-09T09:47:00Z</cp:lastPrinted>
  <dcterms:modified xsi:type="dcterms:W3CDTF">2001-01-09T11:47:00Z</dcterms:modified>
  <cp:revision>8</cp:revision>
  <dc:subject/>
  <dc:title>CONVÊNIO ICMS 45/00</dc:title>
</cp:coreProperties>
</file>