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9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e Santa Catarina a não exigir o ICMS incidente sobre a importação de máquina pela empresa que ind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Santa Catarina autorizado a não exigir o ICMS incidente sobre a importação das máquinas a seguir discriminadas, constantes das Declarações de Importação n. 000093, 000206 e  000209, sem similar nacional, pela empresa Metalúrgica Schulz S.A., para integrar o seu ativo imobilizado, com isenção dos Impostos de Importação e sobre Produtos Industrializados ou contemplada com a alíquota zero desses tributo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 - máquina de corte de chapa a </w:t>
      </w:r>
      <w:r>
        <w:rPr>
          <w:b/>
          <w:bCs/>
          <w:sz w:val="22"/>
          <w:szCs w:val="22"/>
        </w:rPr>
        <w:t>laser</w:t>
      </w:r>
      <w:r>
        <w:rPr>
          <w:sz w:val="22"/>
          <w:szCs w:val="22"/>
        </w:rPr>
        <w:t>, marca Cincinnati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 - sistema de medição de comprimento e circularidade modelo </w:t>
      </w:r>
      <w:r>
        <w:rPr>
          <w:b/>
          <w:bCs/>
          <w:sz w:val="22"/>
          <w:szCs w:val="22"/>
        </w:rPr>
        <w:t>talyrond</w:t>
      </w:r>
      <w:r>
        <w:rPr>
          <w:sz w:val="22"/>
          <w:szCs w:val="22"/>
        </w:rPr>
        <w:t xml:space="preserve"> 25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02 centros de usinagem, com troca de fuso de alta freqüência, troca automática de ferramentas e rotação mínima do fuso de 10.000 RPM, de comando numéric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69 de 1994</dc:title>
</cp:coreProperties>
</file>