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rPr/>
      </w:pPr>
      <w:r>
        <w:rPr>
          <w:b/>
          <w:bCs/>
          <w:sz w:val="22"/>
          <w:szCs w:val="22"/>
        </w:rPr>
        <w:t>DECRETO    N.    8.842, DE    20    DE    MAIO    DE    1997.</w:t>
      </w:r>
    </w:p>
    <w:p>
      <w:pPr>
        <w:pStyle w:val="Normal"/>
        <w:bidi w:val="0"/>
        <w:spacing w:lineRule="atLeast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4320" w:right="0" w:hanging="0"/>
        <w:jc w:val="both"/>
        <w:rPr/>
      </w:pPr>
      <w:r>
        <w:rPr>
          <w:i/>
          <w:iCs/>
          <w:sz w:val="22"/>
          <w:szCs w:val="22"/>
        </w:rPr>
        <w:t>Dispõe sobre o lançamento e o pagamento do ICMS relativamente às operações com álcool carburante e dá outras providências.</w:t>
      </w:r>
    </w:p>
    <w:p>
      <w:pPr>
        <w:pStyle w:val="Normal"/>
        <w:bidi w:val="0"/>
        <w:spacing w:lineRule="atLeast" w:line="240"/>
        <w:ind w:left="0" w:right="0"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spacing w:lineRule="atLeast" w:line="240"/>
        <w:ind w:left="0" w:right="0" w:hanging="0"/>
        <w:rPr/>
      </w:pPr>
      <w:r>
        <w:rPr>
          <w:b/>
          <w:bCs/>
          <w:sz w:val="22"/>
          <w:szCs w:val="22"/>
        </w:rPr>
        <w:t>Publicado no DOE n. 4530, de 21.5.1997.</w:t>
        <w:tab/>
        <w:br/>
        <w:t>REVOGADO, a partir de 01.04.1998, pelo Decreto n. 9.082, de 08.04.1998.</w:t>
      </w:r>
    </w:p>
    <w:p>
      <w:pPr>
        <w:pStyle w:val="Normal"/>
        <w:bidi w:val="0"/>
        <w:spacing w:lineRule="atLeast" w:line="240"/>
        <w:ind w:left="0" w:right="0"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b/>
          <w:bCs/>
          <w:sz w:val="22"/>
          <w:szCs w:val="22"/>
        </w:rPr>
        <w:t>O    GOVERNADOR    DO    ESTADO    DE    MATO    GROSSO    DO    SUL</w:t>
      </w:r>
      <w:r>
        <w:rPr>
          <w:sz w:val="22"/>
          <w:szCs w:val="22"/>
        </w:rPr>
        <w:t>, no uso da competência que lhe defere o art. 89, VII, da Constituição Estadual e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Considerando o disposto no art. 44, II, do Código Tributário Estadual (redação da Lei n. 1.727, de 20 de dezembro de 1996)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Considerando a conveniência em disciplinar o tratamento tributário relativo às operações com álcool carburante de forma a harmonizá-lo    com o da gasolina automotiva, disciplinado pelo Decreto n. 8.826, de 2 de maio de 1997,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b/>
          <w:bCs/>
          <w:sz w:val="22"/>
          <w:szCs w:val="22"/>
        </w:rPr>
        <w:t>D E C R E T A :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2"/>
          <w:szCs w:val="22"/>
        </w:rPr>
        <w:t>DAS DISPOSIÇÕES PRELIMINARES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Art. 1º O lançamento e o pagamento do ICMS relativamente às operações com álcool carburante devem ser realizados observando-se os procedimentos disciplinados neste Decreto.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2"/>
          <w:szCs w:val="22"/>
        </w:rPr>
        <w:t>DAS OPERAÇÕES ALCANÇADAS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Art. 2º Sujeitam-se às regras deste Decreto: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I - as operações internas realizadas pela destilaria, destinando álcool carburante à distribuidora de combustíveis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II - as operações internas ou interestaduais com o referido produto realizadas pela distribuidora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III - as operações internas subseqüentes àquelas realizadas pela distribuidora que adquirir o referido produto de destilaria estabelecida neste Estado ou de qualquer fornecedor estabelecido em outra unidade da Federação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IV - as operações interestaduais realizadas pela destilaria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V - as operações internas realizadas pela destilaria, destinando àlcool carburante a revendedor varejista ou a consumidor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VI - as operações realizadas pelo revendedor varejista que adquirir o referido produto diretamente da destilaria.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2"/>
          <w:szCs w:val="22"/>
        </w:rPr>
        <w:t>DA RESPONSABILIDADE PELO PAGAMENTO DO IMPOSTO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Art. 3º São responsáveis pelo pagamento do imposto: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I - a distribuidora localizada neste Estado que adquirir o álcool, nas hipóteses dos incisos I a III do artigo anterior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II - a destilaria, nas hipóteses dos incisos IV a VI.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2"/>
          <w:szCs w:val="22"/>
        </w:rPr>
        <w:t>DA BASE DE CÁLCULO DO IMPOSTO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Art. 4º A base de cálculo do imposto incidente nas operações com álcool carburante é: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I - o valor da operação de que decorrer a entrada no estabelecimento da distribuidora, no caso do art. 2º, I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II - o valor da operação de que decorrer a saída, nos casos das operações próprias da distribuidora (art. 2º, II) e da destilaria (art. 2º, IV e V)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III - o preço máximo ou único de venda a consumidor fixado pela autoridade competente, nos casos do art. 2º, III e VI, ressalvado o disposto no parágrafo único.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Parágrafo único. No caso do art. 2º, III e VI, não havendo o preço máximo ou único de venda a consumidor fixado pela autoridade competente, a base de calculo é: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I - no caso de álcool hidratado, o montante formado pelo preço estabelecido pela autoridade competente para o remetente, ou em caso de inexistência deste, o valor da operação, acrescido, em ambos os casos, do valor de qualquer encargo transferível ou cobrado do destinatário, adicionados, ainda, do valor resultante da aplicação de 36,05% de margem de valor agregado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 xml:space="preserve">II - no caso de álcool anidro, a soma do valor de aquisição desse produto, reduzido até o valor fixado para a gasolina "A", no estabelecimento refinador, com os valores correspondentes a frete, seguro, impostos e outros encargos assumidos pelo adquirente, acrescida da parcela resultante da aplicação do percentual de 142,77% de margem de valor agregado (Conv. ICMS 105/92, Cl. 2ª, § 8º). </w:t>
      </w:r>
      <w:r>
        <w:rPr>
          <w:i/>
          <w:sz w:val="22"/>
          <w:szCs w:val="22"/>
        </w:rPr>
        <w:t>(Inciso II: nova redação dada pelo Decreto n. 8902/1997. Eficácia a partir de 01.09.1997.)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2835" w:right="0" w:hanging="0"/>
        <w:jc w:val="both"/>
        <w:rPr/>
      </w:pPr>
      <w:r>
        <w:rPr>
          <w:rFonts w:ascii="Verdana" w:hAnsi="Verdana"/>
          <w:b/>
          <w:i/>
          <w:color w:val="00B050"/>
          <w:sz w:val="16"/>
          <w:szCs w:val="16"/>
        </w:rPr>
        <w:t>Redação original vigente até 31.08.1997.</w:t>
      </w:r>
    </w:p>
    <w:p>
      <w:pPr>
        <w:pStyle w:val="Normal"/>
        <w:bidi w:val="0"/>
        <w:spacing w:lineRule="atLeast" w:line="240"/>
        <w:ind w:left="2835" w:right="0" w:hanging="0"/>
        <w:jc w:val="both"/>
        <w:rPr/>
      </w:pPr>
      <w:r>
        <w:rPr>
          <w:rFonts w:ascii="Verdana" w:hAnsi="Verdana"/>
          <w:i/>
          <w:color w:val="00B050"/>
          <w:sz w:val="16"/>
          <w:szCs w:val="16"/>
        </w:rPr>
        <w:t xml:space="preserve">II - no caso de álcool anidro, a soma do valor de aquisição desse produto, reduzido até o valor fixado para a gasolina "A", no estabelecimento refinador, com os valores correspondentes a frete, seguro, impostos e outros encargos assumidos pelo adquirente, acrescida da parcela resultante da aplicação do percentual de 122,01% de margem de valor agregado (Conv. ICMS 105/92, Cl. 2ª, § 8º). 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2"/>
          <w:szCs w:val="22"/>
        </w:rPr>
        <w:t>DO CÁLCULO DO IMPOSTO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Art. 5º O imposto a ser recolhido é o resultante da aplicação da alíquota de 25% sobre a base de cálculo obtida nos termos do artigo anterior.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Parágrafo único. Nas hipóteses do art. 2º, I, IV e V, caso a destilaria seja detentora do respectivo regime especial, o imposto a recolher deve ser calculado observando-se as regras previstas no art. 64 do Anexo I (aprovado e substituído pelo Dec. n. 8.744, de 16/01/97) ao Regulamento do ICMS.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2"/>
          <w:szCs w:val="22"/>
        </w:rPr>
        <w:t>DOS PRAZOS DE RECOLHIMENTO DO IMPOSTO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Art. 6º O imposto deve ser recolhido: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I - pela distribuidora, observado o disposto no art. 9º: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a) até o dia 12 de cada mês, relativamente às aquisições e às operações de saída, inclusive as subseqüentes, realizadas na segunda quinzena do mês anterior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b) até o dia 27 de cada mês, relativamente às aquisições e às operações de saída, inclusive as subseqüentes, realizadas na primeira quinzena do respectivo mês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II - pela destilaria: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a) nas operações internas, inclusive e se for o caso as subseqüentes, e, quando detentora de regime especial, nas operações interestaduais: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1. até o dia 20 de cada mês, quanto às operações realizadas no período de 1º a 10 do mês anterior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2. até o último dia útil de cada mês, em relação às operações realizadas no período de 11 a 20 do mês anterior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3. até o dia 10 do mês subseqüente, quanto às operações realizadas no período de 21 ao último dia do segundo mês anterior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b) no momento da saída do álcool, nas operações interestaduais, quando não detentora de regime especial.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2"/>
          <w:szCs w:val="22"/>
        </w:rPr>
        <w:t>DAS OBRIGAÇÕES ACESSÓRIAS DA DESTILARIA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Art. 7º A destilaria deve elaborar relações quinzenais, relativamente às saídas de álcool carburante que promover, contendo, no mínimo, as seguintes indicações: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I - no caso de saídas com destino a distribuidora localizada neste Estado: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a) o número e a data da nota fiscal de sua emissão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b) a quantidade e a descrição do produto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c) o valor da operação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d) o valor do imposto devido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e) a identificação da distribuidora destinatária, com a indicação do nome, do endereço e da inscrição estadual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II - no caso das demais saídas: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a) o número e a data da nota fiscal de sua emissão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b) a quantidade e a descrição do produto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c) o valor da operação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d) o valor do imposto devido na própria operação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e) a base de cálculo para efeito de retenção do imposto, quando for o caso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f) o valor do imposto retido, quando for o caso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g) a identificação do destinatário, com a indicação do nome, do endereço e da inscrição estadual.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§ 1º As relações a que se refere este artigo devem ser encaminhadas à Secretaria de Estado de Finanças, Orçamento e Planejamento, até os dias 5 e 20 de cada mês, relativa e respectivamente à segunda quinzena do mês anterior e à primeira quinzena do respectivo mês.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§ 2º Nos mesmos prazos do parágrafo anterior, a destilaria deve encaminhar um demonstrativo, por período quinzenal, da produção e do estoque, elaborado com base nos dados registrados no Livro de Produção Diária (LPD).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2"/>
          <w:szCs w:val="22"/>
        </w:rPr>
        <w:t>DAS OBRIGAÇÕES ACESSÓRIAS DA DISTRIBUIDORA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Art. 8º A distribuidora dev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laborar relações quinzenais relativamente à</w:t>
      </w:r>
      <w:r>
        <w:rPr>
          <w:b/>
          <w:bCs/>
          <w:sz w:val="22"/>
          <w:szCs w:val="22"/>
        </w:rPr>
        <w:t xml:space="preserve">s </w:t>
      </w:r>
      <w:r>
        <w:rPr>
          <w:sz w:val="22"/>
          <w:szCs w:val="22"/>
        </w:rPr>
        <w:t>suas aquisições de álcool, contendo, no mínimo, as seguintes indicações: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I - o número e a data da nota fiscal de aquisição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II - a identificação do remetente, com a indicação do nome e da inscrição estadual;</w:t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III - a quantidade e a descrição do produto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IV - o valor da operação (aquisição)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V - o valor do imposto devido na operação de aquisição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VI - no caso de álcool anidro: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a) o valor da base de cálculo do imposto relativo às suas próprias operações (art. 4º, II) e subseqüentes (art. 4º, III, ou parágrafo único, II)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b) o valor do imposto devido, relativo à base de cálculo a que se refere a alínea anterior.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§ 1º As aquisições interestaduais devem figurar em relações distintas daquelas das aquisições internas.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§ 2º As relações a que se refere este artigo devem ser encaminhadas à Secretaria de Estado de Finanças, Orçamento e Planejamento, até os dias 5 e 20 de cada mês, relativa e respectivamente à segunda quinzena do mês anterior e à primeira quinzena do respectivo mês.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Art. 9º A distribuidora, observados os prazos e os períodos quinzenais a que se refere o art. 6º, deve: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I - efetuar o recolhimento do imposto relativo às operações de aquisição de álcool carburante (art. 2º, I), mediante Documento de Arrecadação específico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II - no caso do álcool anidro, lançar no campo "</w:t>
      </w:r>
      <w:r>
        <w:rPr>
          <w:i/>
          <w:iCs/>
          <w:sz w:val="22"/>
          <w:szCs w:val="22"/>
        </w:rPr>
        <w:t>002 - Outros Débitos</w:t>
      </w:r>
      <w:r>
        <w:rPr>
          <w:sz w:val="22"/>
          <w:szCs w:val="22"/>
        </w:rPr>
        <w:t>" do livro Registro de Apuração do ICMS, o valor do imposto relativo às próprias operações internas e às subseqüentes, para fins de apuração e recolhimento juntamente com os demais débitos, ficando dispensado o destaque do imposto nas notas fiscais correspondentes às saídas do referido produto ou da gasolina C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III - no caso de álcool hidratado: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a) destacar, nos campos apropriados da nota fiscal de saída, o imposto relativo às suas próprias operações e o devido nas operações subseqüentes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b) lançar e apurar regularmente o imposto relativo às operações a que se refere a alínea anterior.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Parágrafo único. Na apuração do imposto a que se referem os incisos II e III, o valor do imposto devido nas operações de que decorreu a entrada do álcool (inciso I) pode ser utilizado como crédito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2"/>
          <w:szCs w:val="22"/>
        </w:rPr>
        <w:t>DOS ESTOQUES REMANESCENTES</w:t>
      </w:r>
    </w:p>
    <w:p>
      <w:pPr>
        <w:pStyle w:val="Normal"/>
        <w:bidi w:val="0"/>
        <w:spacing w:lineRule="atLeast" w:line="240"/>
        <w:ind w:left="0" w:right="0" w:firstLine="17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728"/>
        <w:jc w:val="both"/>
        <w:rPr/>
      </w:pPr>
      <w:r>
        <w:rPr>
          <w:sz w:val="22"/>
          <w:szCs w:val="22"/>
        </w:rPr>
        <w:t>Art. 10. A distribuidora localizada neste Estado que, no dia 1º de maio de 1997, possuía álcool anidro deve:</w:t>
      </w:r>
    </w:p>
    <w:p>
      <w:pPr>
        <w:pStyle w:val="Normal"/>
        <w:bidi w:val="0"/>
        <w:spacing w:lineRule="atLeast" w:line="240"/>
        <w:ind w:left="0" w:right="0"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728"/>
        <w:jc w:val="both"/>
        <w:rPr/>
      </w:pPr>
      <w:r>
        <w:rPr>
          <w:sz w:val="22"/>
          <w:szCs w:val="22"/>
        </w:rPr>
        <w:t>I - levantar a quantidade desse produto, tanto o que existia em estoque no estabelecimento como aquele que, embora ainda não recebido, constava em documento fiscal de aquisição emitido pelo seu fornecedor até 30 de abril de 1997;</w:t>
      </w:r>
    </w:p>
    <w:p>
      <w:pPr>
        <w:pStyle w:val="Normal"/>
        <w:bidi w:val="0"/>
        <w:spacing w:lineRule="atLeast" w:line="240"/>
        <w:ind w:left="0" w:right="0" w:firstLine="1728"/>
        <w:jc w:val="both"/>
        <w:rPr/>
      </w:pPr>
      <w:r>
        <w:rPr>
          <w:sz w:val="22"/>
          <w:szCs w:val="22"/>
        </w:rPr>
        <w:t>II - registrar, no livro Registro de Inventário, o estoque do produto a que se refere o inciso anterior;</w:t>
      </w:r>
    </w:p>
    <w:p>
      <w:pPr>
        <w:pStyle w:val="Normal"/>
        <w:bidi w:val="0"/>
        <w:spacing w:lineRule="atLeast" w:line="240"/>
        <w:ind w:left="0" w:right="0"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728"/>
        <w:jc w:val="both"/>
        <w:rPr/>
      </w:pPr>
      <w:r>
        <w:rPr>
          <w:sz w:val="22"/>
          <w:szCs w:val="22"/>
        </w:rPr>
        <w:t>III - informar, até o dia 20 de maio de 1997, à Secretaria de Estado de Finanças, Orçamento e Planejamento, a quantidade que possuía do referido produto em 1º de maio de 1997;</w:t>
      </w:r>
    </w:p>
    <w:p>
      <w:pPr>
        <w:pStyle w:val="Normal"/>
        <w:bidi w:val="0"/>
        <w:spacing w:lineRule="atLeast" w:line="240"/>
        <w:ind w:left="0" w:right="0"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728"/>
        <w:jc w:val="both"/>
        <w:rPr/>
      </w:pPr>
      <w:r>
        <w:rPr>
          <w:sz w:val="22"/>
          <w:szCs w:val="22"/>
        </w:rPr>
        <w:t>IV - apurar o imposto devido em relação ao produto referido no inc. I, mediante a aplicação da alíquota de 25% sobre o valor obtido na forma do disposto no art. 4º, parágrafo único, II.</w:t>
      </w:r>
    </w:p>
    <w:p>
      <w:pPr>
        <w:pStyle w:val="Normal"/>
        <w:bidi w:val="0"/>
        <w:spacing w:lineRule="atLeast" w:line="240"/>
        <w:ind w:left="0" w:right="0"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728"/>
        <w:jc w:val="both"/>
        <w:rPr/>
      </w:pPr>
      <w:r>
        <w:rPr>
          <w:sz w:val="22"/>
          <w:szCs w:val="22"/>
        </w:rPr>
        <w:t>V - recolher o imposto devido, em parcela única, até o dia 27 de maio de 1997.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2"/>
          <w:szCs w:val="22"/>
        </w:rPr>
        <w:t>DAS DISPOSIÇÕES FINAIS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Art. 11. Às operações de que trata este Decreto aplicam-se, complementarmente, as disposições do Anexo III ao Regulamento do ICMS (aprovado pelo Decreto n. 5.800, de 21 de janeiro de 1991).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Art. 12. No caso de perda por evaporação ou por qualquer outro evento, a destilaria deve apresentar, por período quinzenal, um demonstrativo contendo as quantidades perdidas, com as respectivas justificativas.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§ 1º Na hipótese de perda por motivo que não seja a evaporação, a destilaria deve: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I - informar, imediatamente, o fato ao Coordenador do Programa de Fiscalização de Combustíveis e Lubrificantes;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 xml:space="preserve">II - apresentar ao referido Coordenador o laudo técnico relativo à ocorrência, emitido pelo órgão competente, no prazo de até 48 horas após a sua emissão. 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§ 2º No caso deste artigo, considera-se encerrado o diferimento do imposto relativo à operação de aquisição da respectiva cana-de-açúcar, caso em que, havendo também produção própria, o imposto deve ser calculado na proporção do que essa aquisição representar no total das entradas ocorridas no mês anterior.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 xml:space="preserve">Art. 13. É dada nova redação aos seguintes dispositivos do Regulamento do ICMS (aprovado pelo Decreto n. 5.800, de 21 de janeiro de 1991): </w:t>
      </w:r>
    </w:p>
    <w:p>
      <w:pPr>
        <w:pStyle w:val="Normal"/>
        <w:bidi w:val="0"/>
        <w:spacing w:lineRule="atLeast" w:line="240"/>
        <w:ind w:left="0" w:right="0" w:firstLine="15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584"/>
        <w:jc w:val="both"/>
        <w:rPr/>
      </w:pPr>
      <w:r>
        <w:rPr>
          <w:sz w:val="22"/>
          <w:szCs w:val="22"/>
        </w:rPr>
        <w:t>I - aos incisos I e II do § 2º do art. 80:</w:t>
      </w:r>
    </w:p>
    <w:p>
      <w:pPr>
        <w:pStyle w:val="Normal"/>
        <w:bidi w:val="0"/>
        <w:spacing w:lineRule="atLeast" w:line="240"/>
        <w:ind w:left="172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>"Art. 80.....................................</w:t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>.............................................</w:t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 xml:space="preserve">§ 2º A apuração dar-se-á </w:t>
      </w:r>
      <w:r>
        <w:rPr>
          <w:b/>
          <w:bCs/>
          <w:i/>
          <w:iCs/>
          <w:sz w:val="22"/>
          <w:szCs w:val="22"/>
        </w:rPr>
        <w:t>por mercadoria e por período</w:t>
      </w:r>
      <w:r>
        <w:rPr>
          <w:i/>
          <w:iCs/>
          <w:sz w:val="22"/>
          <w:szCs w:val="22"/>
        </w:rPr>
        <w:t xml:space="preserve"> (CTE, art. 65, § 1º, II):</w:t>
      </w:r>
    </w:p>
    <w:p>
      <w:pPr>
        <w:pStyle w:val="Normal"/>
        <w:bidi w:val="0"/>
        <w:spacing w:lineRule="atLeast" w:line="240"/>
        <w:ind w:left="172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 xml:space="preserve">I - </w:t>
      </w:r>
      <w:r>
        <w:rPr>
          <w:b/>
          <w:bCs/>
          <w:i/>
          <w:iCs/>
          <w:sz w:val="22"/>
          <w:szCs w:val="22"/>
        </w:rPr>
        <w:t>decendial</w:t>
      </w:r>
      <w:r>
        <w:rPr>
          <w:i/>
          <w:iCs/>
          <w:sz w:val="22"/>
          <w:szCs w:val="22"/>
        </w:rPr>
        <w:t>, relativamente às saídas internas e interestaduais de álcool carburante, promovidas por destilarias beneficiárias de Regimes Especiais, exceto quando a responsabilidade pelo seu pagamento seja atribuída à distribuidora de combustíveis;</w:t>
      </w:r>
    </w:p>
    <w:p>
      <w:pPr>
        <w:pStyle w:val="Normal"/>
        <w:bidi w:val="0"/>
        <w:spacing w:lineRule="atLeast" w:line="240"/>
        <w:ind w:left="172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 xml:space="preserve">II - </w:t>
      </w:r>
      <w:r>
        <w:rPr>
          <w:b/>
          <w:bCs/>
          <w:i/>
          <w:iCs/>
          <w:sz w:val="22"/>
          <w:szCs w:val="22"/>
        </w:rPr>
        <w:t>quinzenal</w:t>
      </w:r>
      <w:r>
        <w:rPr>
          <w:i/>
          <w:iCs/>
          <w:sz w:val="22"/>
          <w:szCs w:val="22"/>
        </w:rPr>
        <w:t>:</w:t>
      </w:r>
    </w:p>
    <w:p>
      <w:pPr>
        <w:pStyle w:val="Normal"/>
        <w:bidi w:val="0"/>
        <w:spacing w:lineRule="atLeast" w:line="240"/>
        <w:ind w:left="172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>a) nas entradas de produtos sujeitos à substituição tributária sem retenção do imposto na origem, em estabelecimentos de contribuintes beneficiários de Regimes Especiais de pagamento;</w:t>
      </w:r>
    </w:p>
    <w:p>
      <w:pPr>
        <w:pStyle w:val="Normal"/>
        <w:bidi w:val="0"/>
        <w:spacing w:lineRule="atLeast" w:line="240"/>
        <w:ind w:left="172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>b) nas entradas de álcool carburante no estabelecimento da distribuidora adquirente, quando a esta seja atribuída a responsabilidade pelo pagamento do imposto, na condição de substituta tributária;</w:t>
      </w:r>
    </w:p>
    <w:p>
      <w:pPr>
        <w:pStyle w:val="Normal"/>
        <w:bidi w:val="0"/>
        <w:spacing w:lineRule="atLeast" w:line="240"/>
        <w:ind w:left="172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>...........................................";</w:t>
      </w:r>
    </w:p>
    <w:p>
      <w:pPr>
        <w:pStyle w:val="Normal"/>
        <w:bidi w:val="0"/>
        <w:spacing w:lineRule="atLeast" w:line="240"/>
        <w:ind w:left="216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440"/>
        <w:jc w:val="both"/>
        <w:rPr/>
      </w:pPr>
      <w:r>
        <w:rPr>
          <w:sz w:val="22"/>
          <w:szCs w:val="22"/>
        </w:rPr>
        <w:t xml:space="preserve">II - ao art. 65 do Anexo I: </w:t>
      </w:r>
    </w:p>
    <w:p>
      <w:pPr>
        <w:pStyle w:val="Normal"/>
        <w:bidi w:val="0"/>
        <w:spacing w:lineRule="atLeast" w:line="240"/>
        <w:ind w:left="0" w:right="0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>"Art. 65. O imposto devido pelas operações com álcool carburante deverá ser recolhido pelas:</w:t>
      </w:r>
    </w:p>
    <w:p>
      <w:pPr>
        <w:pStyle w:val="Normal"/>
        <w:bidi w:val="0"/>
        <w:spacing w:lineRule="atLeast" w:line="240"/>
        <w:ind w:left="172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>I - empresas distribuidoras de combustíveis deste Estado, como substitutas tributárias, relativamente ao álcool carburante adquirido das Destilarias, nos prazos estabelecidos no Anexo VIII ao Regulamento do ICMS;</w:t>
      </w:r>
    </w:p>
    <w:p>
      <w:pPr>
        <w:pStyle w:val="Normal"/>
        <w:bidi w:val="0"/>
        <w:spacing w:lineRule="atLeast" w:line="240"/>
        <w:ind w:left="172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>II - próprias Destilarias, nos demais casos, nos prazos estabelecidos no Anexo VIII ao Regulamento do ICMS.</w:t>
      </w:r>
    </w:p>
    <w:p>
      <w:pPr>
        <w:pStyle w:val="Normal"/>
        <w:bidi w:val="0"/>
        <w:spacing w:lineRule="atLeast" w:line="240"/>
        <w:ind w:left="172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>§ 1º O atraso no pagamento do imposto pela Destilaria beneficiária de Regime Especial ou a prática de irregularidade ensejadora de tentativa ou consumação de ato de sonegação do imposto darão causa ao cancelamento do Regime Especial.</w:t>
      </w:r>
    </w:p>
    <w:p>
      <w:pPr>
        <w:pStyle w:val="Normal"/>
        <w:bidi w:val="0"/>
        <w:spacing w:lineRule="atLeast" w:line="240"/>
        <w:ind w:left="172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>§ 2º Sem prejuízo de quaisquer outras disposições aplicáveis, em havendo inadimplemento das condições estabelecidas neste artigo, somente será atribuído ao contribuinte o crédito efetivo e decorrente dos insumos utilizados na fabricação dos seus produtos.</w:t>
      </w:r>
    </w:p>
    <w:p>
      <w:pPr>
        <w:pStyle w:val="Normal"/>
        <w:bidi w:val="0"/>
        <w:spacing w:lineRule="atLeast" w:line="240"/>
        <w:ind w:left="172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>§ 3º Na hipótese do inciso I, caso a Destilaria seja detentora do respectivo Regime Especial, o imposto a recolher deve ser calculado observando-se as regras previstas no artigo anterior.";</w:t>
      </w:r>
    </w:p>
    <w:p>
      <w:pPr>
        <w:pStyle w:val="Normal"/>
        <w:bidi w:val="0"/>
        <w:spacing w:lineRule="atLeast" w:line="240"/>
        <w:ind w:left="0" w:right="0" w:firstLine="14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440"/>
        <w:jc w:val="both"/>
        <w:rPr/>
      </w:pPr>
      <w:r>
        <w:rPr>
          <w:sz w:val="22"/>
          <w:szCs w:val="22"/>
        </w:rPr>
        <w:t xml:space="preserve">III - aos incisos II e III do art. 1º do Anexo VIII: </w:t>
      </w:r>
    </w:p>
    <w:p>
      <w:pPr>
        <w:pStyle w:val="Normal"/>
        <w:bidi w:val="0"/>
        <w:spacing w:lineRule="atLeast" w:line="240"/>
        <w:ind w:left="0" w:right="0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>"Art. 1º..............................</w:t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>..........................................</w:t>
      </w:r>
    </w:p>
    <w:p>
      <w:pPr>
        <w:pStyle w:val="Normal"/>
        <w:bidi w:val="0"/>
        <w:spacing w:lineRule="atLeast" w:line="240"/>
        <w:ind w:left="172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 xml:space="preserve">II - </w:t>
      </w:r>
      <w:r>
        <w:rPr>
          <w:b/>
          <w:bCs/>
          <w:i/>
          <w:iCs/>
          <w:sz w:val="22"/>
          <w:szCs w:val="22"/>
        </w:rPr>
        <w:t>decendialmente</w:t>
      </w:r>
      <w:r>
        <w:rPr>
          <w:i/>
          <w:iCs/>
          <w:sz w:val="22"/>
          <w:szCs w:val="22"/>
        </w:rPr>
        <w:t xml:space="preserve"> (apuração por mercadoria - RICMS, art. 80, § 2º, I), quanto às operações internas e interestaduais realizadas pelas Destilarias de álcool carburante, beneficiárias de Regimes Especiais, exceto quando a responsabilidade pelo seu pagamento seja atribuída à distribuidora de combustível, da seguinte forma:</w:t>
      </w:r>
    </w:p>
    <w:p>
      <w:pPr>
        <w:pStyle w:val="Normal"/>
        <w:bidi w:val="0"/>
        <w:spacing w:lineRule="atLeast" w:line="240"/>
        <w:ind w:left="172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>a) até o dia 20 de cada mês, quanto às operações realizadas no período de 1º a 10 do mês anterior;</w:t>
      </w:r>
    </w:p>
    <w:p>
      <w:pPr>
        <w:pStyle w:val="Normal"/>
        <w:bidi w:val="0"/>
        <w:spacing w:lineRule="atLeast" w:line="240"/>
        <w:ind w:left="172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>b) até o último dia útil de cada    mês, em relação às operações realizadas no período de 11 a 20 do mês anterior;</w:t>
      </w:r>
    </w:p>
    <w:p>
      <w:pPr>
        <w:pStyle w:val="Normal"/>
        <w:bidi w:val="0"/>
        <w:spacing w:lineRule="atLeast" w:line="240"/>
        <w:ind w:left="172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>c) até o dia 10 do mês subseqüente, quanto às operações realizadas no período de 21 ao último dia do segundo mês anterior;</w:t>
      </w:r>
    </w:p>
    <w:p>
      <w:pPr>
        <w:pStyle w:val="Normal"/>
        <w:bidi w:val="0"/>
        <w:spacing w:lineRule="atLeast" w:line="240"/>
        <w:ind w:left="172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 xml:space="preserve">III - </w:t>
      </w:r>
      <w:r>
        <w:rPr>
          <w:b/>
          <w:bCs/>
          <w:i/>
          <w:iCs/>
          <w:sz w:val="22"/>
          <w:szCs w:val="22"/>
        </w:rPr>
        <w:t>quinzenalmente</w:t>
      </w:r>
      <w:r>
        <w:rPr>
          <w:i/>
          <w:iCs/>
          <w:sz w:val="22"/>
          <w:szCs w:val="22"/>
        </w:rPr>
        <w:t xml:space="preserve"> (apuração por mercadoria - RICMS, art. 80, § 2º, II):</w:t>
      </w:r>
    </w:p>
    <w:p>
      <w:pPr>
        <w:pStyle w:val="Normal"/>
        <w:bidi w:val="0"/>
        <w:spacing w:lineRule="atLeast" w:line="240"/>
        <w:ind w:left="172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>a) à vista de autorização contida em Regime Especial, relativamente às entradas neste Estado de mercadorias sujeitas à substituição tributária e sem retenção do imposto na origem, na forma seguinte:</w:t>
      </w:r>
    </w:p>
    <w:p>
      <w:pPr>
        <w:pStyle w:val="Normal"/>
        <w:bidi w:val="0"/>
        <w:spacing w:lineRule="atLeast" w:line="240"/>
        <w:ind w:left="172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 xml:space="preserve">1. </w:t>
      </w:r>
      <w:r>
        <w:rPr>
          <w:b/>
          <w:bCs/>
          <w:i/>
          <w:iCs/>
          <w:sz w:val="22"/>
          <w:szCs w:val="22"/>
        </w:rPr>
        <w:t>até o dia 20</w:t>
      </w:r>
      <w:r>
        <w:rPr>
          <w:i/>
          <w:iCs/>
          <w:sz w:val="22"/>
          <w:szCs w:val="22"/>
        </w:rPr>
        <w:t>, quanto às entradas ocorridas no período de 1º a 15 de cada mês;</w:t>
      </w:r>
    </w:p>
    <w:p>
      <w:pPr>
        <w:pStyle w:val="Normal"/>
        <w:bidi w:val="0"/>
        <w:spacing w:lineRule="atLeast" w:line="240"/>
        <w:ind w:left="172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 xml:space="preserve">2. </w:t>
      </w:r>
      <w:r>
        <w:rPr>
          <w:b/>
          <w:bCs/>
          <w:i/>
          <w:iCs/>
          <w:sz w:val="22"/>
          <w:szCs w:val="22"/>
        </w:rPr>
        <w:t>até o dia 5 de cada mês</w:t>
      </w:r>
      <w:r>
        <w:rPr>
          <w:i/>
          <w:iCs/>
          <w:sz w:val="22"/>
          <w:szCs w:val="22"/>
        </w:rPr>
        <w:t>, em relação às entradas ocorridas nos dias 16 até o último dia do mês imediatamente anterior;</w:t>
      </w:r>
    </w:p>
    <w:p>
      <w:pPr>
        <w:pStyle w:val="Normal"/>
        <w:bidi w:val="0"/>
        <w:spacing w:lineRule="atLeast" w:line="240"/>
        <w:ind w:left="172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>b) nas entradas de álcool carburante no estabelecimento da distribuidora de combustíveis, quando a esta seja atribuída a responsabilidade pelo pagamento do imposto, na condição de substituta tributária:</w:t>
      </w:r>
    </w:p>
    <w:p>
      <w:pPr>
        <w:pStyle w:val="Normal"/>
        <w:bidi w:val="0"/>
        <w:spacing w:lineRule="atLeast" w:line="240"/>
        <w:ind w:left="172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>1.</w:t>
      </w:r>
      <w:r>
        <w:rPr>
          <w:b/>
          <w:bCs/>
          <w:i/>
          <w:iCs/>
          <w:sz w:val="22"/>
          <w:szCs w:val="22"/>
        </w:rPr>
        <w:t xml:space="preserve"> até o dia 12 de cada mês</w:t>
      </w:r>
      <w:r>
        <w:rPr>
          <w:i/>
          <w:iCs/>
          <w:sz w:val="22"/>
          <w:szCs w:val="22"/>
        </w:rPr>
        <w:t>, relativamente às aquisições e às operações de saída, realizadas na segunda quinzena do mês anterior;</w:t>
      </w:r>
    </w:p>
    <w:p>
      <w:pPr>
        <w:pStyle w:val="Normal"/>
        <w:bidi w:val="0"/>
        <w:spacing w:lineRule="atLeast" w:line="240"/>
        <w:ind w:left="172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 xml:space="preserve">2. </w:t>
      </w:r>
      <w:r>
        <w:rPr>
          <w:b/>
          <w:bCs/>
          <w:i/>
          <w:iCs/>
          <w:sz w:val="22"/>
          <w:szCs w:val="22"/>
        </w:rPr>
        <w:t>até o dia 27 de cada mês</w:t>
      </w:r>
      <w:r>
        <w:rPr>
          <w:i/>
          <w:iCs/>
          <w:sz w:val="22"/>
          <w:szCs w:val="22"/>
        </w:rPr>
        <w:t>, relativamente às aquisições e às operações de saída, realizadas na primeira quinzena do respectivo mês;</w:t>
      </w:r>
    </w:p>
    <w:p>
      <w:pPr>
        <w:pStyle w:val="Normal"/>
        <w:bidi w:val="0"/>
        <w:spacing w:lineRule="atLeast" w:line="240"/>
        <w:ind w:left="172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1728" w:right="0" w:hanging="0"/>
        <w:jc w:val="both"/>
        <w:rPr/>
      </w:pPr>
      <w:r>
        <w:rPr>
          <w:i/>
          <w:iCs/>
          <w:sz w:val="22"/>
          <w:szCs w:val="22"/>
        </w:rPr>
        <w:t>........................................."</w:t>
      </w:r>
    </w:p>
    <w:p>
      <w:pPr>
        <w:pStyle w:val="Normal"/>
        <w:bidi w:val="0"/>
        <w:spacing w:lineRule="atLeast" w:line="240"/>
        <w:ind w:left="0" w:right="0" w:firstLine="172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728"/>
        <w:jc w:val="both"/>
        <w:rPr/>
      </w:pPr>
      <w:r>
        <w:rPr>
          <w:sz w:val="22"/>
          <w:szCs w:val="22"/>
        </w:rPr>
        <w:t>Art. 14. Ficam revogados os arts. 21 e 22 do Anexo II (aprovado e substituído pelo Decreto n. 8.555, de 19.04.96) ao Regulamento do ICMS.</w:t>
      </w:r>
    </w:p>
    <w:p>
      <w:pPr>
        <w:pStyle w:val="Normal"/>
        <w:bidi w:val="0"/>
        <w:spacing w:lineRule="atLeast" w:line="240"/>
        <w:ind w:left="0" w:right="0"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728"/>
        <w:jc w:val="both"/>
        <w:rPr/>
      </w:pPr>
      <w:r>
        <w:rPr>
          <w:sz w:val="22"/>
          <w:szCs w:val="22"/>
        </w:rPr>
        <w:t>Art. 15. Este Decreto entra em vigor na data de sua publicação, retroagindo seus efeitos a 1º de maio de 1997.</w:t>
      </w:r>
    </w:p>
    <w:p>
      <w:pPr>
        <w:pStyle w:val="Normal"/>
        <w:bidi w:val="0"/>
        <w:spacing w:lineRule="atLeast" w:line="240"/>
        <w:ind w:left="0" w:right="0"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728"/>
        <w:jc w:val="both"/>
        <w:rPr/>
      </w:pPr>
      <w:r>
        <w:rPr>
          <w:sz w:val="22"/>
          <w:szCs w:val="22"/>
        </w:rPr>
        <w:t>Campo Grande,    20    de    maio    de 1997.</w:t>
      </w:r>
    </w:p>
    <w:p>
      <w:pPr>
        <w:pStyle w:val="Normal"/>
        <w:bidi w:val="0"/>
        <w:spacing w:lineRule="atLeast" w:line="240"/>
        <w:ind w:left="0" w:right="0"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728"/>
        <w:jc w:val="both"/>
        <w:rPr/>
      </w:pPr>
      <w:r>
        <w:rPr>
          <w:sz w:val="22"/>
          <w:szCs w:val="22"/>
        </w:rPr>
        <w:t>WILSON BARBOSA MARTINS</w:t>
      </w:r>
    </w:p>
    <w:p>
      <w:pPr>
        <w:pStyle w:val="Normal"/>
        <w:bidi w:val="0"/>
        <w:spacing w:lineRule="atLeast" w:line="240"/>
        <w:ind w:left="0" w:right="0" w:firstLine="1728"/>
        <w:jc w:val="both"/>
        <w:rPr/>
      </w:pPr>
      <w:r>
        <w:rPr>
          <w:sz w:val="22"/>
          <w:szCs w:val="22"/>
        </w:rPr>
        <w:t>Governador</w:t>
      </w:r>
    </w:p>
    <w:p>
      <w:pPr>
        <w:pStyle w:val="Normal"/>
        <w:bidi w:val="0"/>
        <w:spacing w:lineRule="atLeast" w:line="240"/>
        <w:ind w:left="0" w:right="0"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1728"/>
        <w:jc w:val="both"/>
        <w:rPr/>
      </w:pPr>
      <w:r>
        <w:rPr>
          <w:sz w:val="22"/>
          <w:szCs w:val="22"/>
        </w:rPr>
        <w:t>Ricardo Augusto Bacha</w:t>
      </w:r>
    </w:p>
    <w:p>
      <w:pPr>
        <w:pStyle w:val="Normal"/>
        <w:bidi w:val="0"/>
        <w:spacing w:lineRule="atLeast" w:line="240"/>
        <w:ind w:left="0" w:right="0" w:firstLine="1728"/>
        <w:jc w:val="both"/>
        <w:rPr/>
      </w:pPr>
      <w:r>
        <w:rPr>
          <w:i/>
          <w:iCs/>
          <w:sz w:val="22"/>
          <w:szCs w:val="22"/>
        </w:rPr>
        <w:t>Secretário de Estado de Finanças, Orçamento e Planejamento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2304" w:right="1728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63640</wp:posOffset>
              </wp:positionH>
              <wp:positionV relativeFrom="page">
                <wp:posOffset>9601200</wp:posOffset>
              </wp:positionV>
              <wp:extent cx="36576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756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lineRule="atLeast" w:line="24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1</Words>
  <Characters>15661</Characters>
  <CharactersWithSpaces>13241</CharactersWithSpaces>
  <Company>PARTICUL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0:00:00Z</dcterms:created>
  <dc:creator>JOAO ENILDO BOGARIM INSFRAN</dc:creator>
  <dc:description/>
  <dc:language>en-US</dc:language>
  <cp:lastModifiedBy/>
  <dcterms:modified xsi:type="dcterms:W3CDTF">2014-07-24T10:42:00Z</dcterms:modified>
  <cp:revision>14</cp:revision>
  <dc:subject/>
  <dc:title>Decreto 8842 de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Fernanda Trindade de Oliveira</vt:lpwstr>
  </property>
</Properties>
</file>