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15 de 1988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Dispõe sobre a obrigatoriedade de recolhimento do ICM por guia em separado nas operações interestaduais com couro, sebo e outros produto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4.07.8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 n. 05/88, publicado no DOU de 30.07.8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>REVOGADO pelo Convênio ICMS 113/07. Efeitos a partir de 1º.11.2007.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primeira - O Imposto de Circulação de Mercadorias incidente nas saídas com destino a outra unidade da Federação de couro e pele em estado fresco, salmourado ou salgado, de sebo, osso, chifre e casco será recolhido por guia em separado, antes de iniciada a rem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1 – cl. primeira, caput: redação vigente até 31.12.99. Veja a nova redação abaixo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deConvnio"/>
        <w:spacing w:before="0" w:after="0"/>
        <w:ind w:right="-426" w:firstLine="1418"/>
        <w:rPr/>
      </w:pPr>
      <w:r>
        <w:rPr>
          <w:rFonts w:cs="Times New Roman" w:ascii="Times New Roman" w:hAnsi="Times New Roman"/>
        </w:rPr>
        <w:t>Cláusula prime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Imposto sobre Operações Relativas à Circulação de Mercadorias e  sobre Prestações de Serviços de Transporte Interestadual e Intermunicipal e de Comunicação incidente nas saídas com destino a outra unidade da Federação de couro e pele em estado fresco, salmourado ou salgado, de produto gorduroso não comestível de origem animal, inclusive o sebo, osso, chifre e casco será recolhido por guia em separado, antes de iniciada a remessa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 – cl. primeira, caput: nova redação dada pelo Conv. ICMS 89/99. Eficácia: a partir de 01.01.2000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1º - O comprovante do recolhimento do imposto previsto nesta Cláusula acompanhará a mercadoria, juntamente com o documento fiscal próprio, para fins de transporte e de aproveitamento do crédito fiscal pelo destinatári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2º - Tratando-se de contribuinte com estabelecimento fixo, poderá ser autorizado que um demonstrativo da existência de saldo credor na conta gráfica do ICMS, em relação a cada remessa, autorizado pelo Fisco estadual de origem, substitua a Guia exigida nesta Cláus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O Conv. ICMS 75/89 renumerou o parágrafo único da cl. 1ª do Conv. ICM  15/88 para § 1º e acrescentou o § 2º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gunda - Mediante regime especial e expressa anuência da unidade da Federação destinatária, o imposto poderá ser pago numa única quota mensal, englobando todas as saídas que, no período, o remetente promover para o mesmo destinatário, cabendo a este apropriar-se do crédito fiscal somente após o recebimento do correspondente comprovante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Parágrafo único - O documento fiscal que acompanhar o transporte conterá a indicação dos números dos respectivos processos das unidades federadas de origem e de destino, vedado o destaque do impost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terceira - Este Convênio entrará em vigor a partir de 1º de agosto de 1988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Brasília, DF, 12 de julho de 198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A eficácia do Conv. ICM 15/88 ficou adiada para o dia 01.11.88, pelo Conv. ICM 35/88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A eficácia do Conv. ICM 15/88 ficou adiada para o dia 01.03.89, pelo Conv. ICM 47/8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A eficácia do Conv. ICM 15/88 ficou adiada para o dia 01.07.89, pelo Conv. ICM 53/89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nvnio">
    <w:name w:val="Texto de Convênio"/>
    <w:basedOn w:val="Normal"/>
    <w:qFormat/>
    <w:pPr>
      <w:spacing w:before="120" w:after="0"/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2:00Z</dcterms:created>
  <dc:creator>JOAO ENILDO BOGARIM INSFRAN</dc:creator>
  <dc:description/>
  <dc:language>en-US</dc:language>
  <cp:lastModifiedBy>arolim</cp:lastModifiedBy>
  <dcterms:modified xsi:type="dcterms:W3CDTF">2007-10-17T14:12:00Z</dcterms:modified>
  <cp:revision>2</cp:revision>
  <dc:subject/>
  <dc:title>CONVÊNIO ICM 015 de 1988</dc:title>
</cp:coreProperties>
</file>