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N. 440, DE 21 DE MARÇO DE 1984.</w:t>
      </w:r>
    </w:p>
    <w:p>
      <w:pPr>
        <w:pStyle w:val="Normal"/>
        <w:spacing w:lineRule="atLeast" w:line="240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left="43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ria  o Conselho de Desenvolvimento Industrial do Estado de Mato Grosso do Sul e concede os incentivos que menciona.</w:t>
      </w:r>
    </w:p>
    <w:p>
      <w:pPr>
        <w:pStyle w:val="Normal"/>
        <w:spacing w:lineRule="atLeast" w:line="240"/>
        <w:ind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</w:rPr>
        <w:t>Publicada no DOE n. 1.289, de 22.03.84</w:t>
      </w:r>
      <w:r>
        <w:rPr>
          <w:rFonts w:cs="Verdana" w:ascii="Verdana" w:hAnsi="Verdana"/>
        </w:rPr>
        <w:t>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VOGADA pela Lei n. 701, de 06.03.87.</w:t>
      </w:r>
    </w:p>
    <w:p>
      <w:pPr>
        <w:pStyle w:val="Normal"/>
        <w:spacing w:lineRule="atLeast" w:line="240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IDENTE DA ASSEMBLÉIA LEGISLATIVA DO ESTADO DE MATO GROSSO DO SUL: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ço saber que a Assembléia Legislativa do Estado de Mato Grosso do Sul decreta e eu promulgo nos termos dos parágrafos 2º e 6º do artigo 35, da Constituição Estadual, a seguinte Lei: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 Fica criado o Conselho de Desenvolvimento Industrial do Estado de Mato Grosso do Sul, vinculado, para efeitos administrativos, à Secretaria de Indústria e Comércio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Ao Conselho compete estabelecer a política de desenvolvimento industrial do Estado e fixar as normas para a concessão dos benefícios previstos nesta Lei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O Conselho será integrado pelos seguinte membros: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Secretário de Estado de Indústria e Comércio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Secretário de Estado de  Fazenda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Secretário de Estado de Meio Ambiente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Secretário de Estado de Planejamento e Coordenação Geral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Presidente da Federação das Indústrias  de Mato Grosso do Sul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Presidente da Companhia de Desenvolvimento da Indústria, Comércio e Mineração de Mato Grosso do Sul -  CODESUL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Presidente da Federação das Associações  Comerciais do Estado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Presidente da OCEMS - Organização das Cooperativas de Mato Grosso do Sul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Os membros titulares serão substituídos nos seus impedimentos eventuais, por Conselheiros Suplentes ou pessoas por eles expressamente designadas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º Poderão ser incluídos novos membros no Conselho, por decisão de sua Assembléia Geral, "ad referendum" do Governador do Estado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5º O Conselho será obrigatoriamente, presidido pelo Secretário de Estado de Indústria e Comércio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6º As condições especiais para a concessão dos benefícios previstos  nessa Lei, a estrutura interna e a matéria prima pertinente ao funcionamento do Conselho serão fixadas em Decreto do Poder Executivo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 O Conselho de Desenvolvimento Industrial deverá considerar como prioritárias as empresas que atenderem os seguintes requisitos: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capacidade de geração de empregos diretos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consumo ou transformação da matéria prima local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incremento da arrecadação de tributos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integralização efetiva do capital social, antes do início das atividades; e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outros que vierem a ser estabelecidos pelo Conselho e aprovados pelo Poder Executivo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 Poderão participar dos benefícios as empresas industriais que, a partir da vigência desta Lei: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instalarem-se nos núcleos industriais administrados pelo Estado ou nas zonas industriais determinadas pelas Prefeituras Municipais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relocalizarem-se para as áreas específicas no inciso precedente, quando for o caso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promoverem a ampliação de suas instalações  dentro das áreas referidas no inciso I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reiniciarem suas atividades, quando paralizadas há mais de 1 (um) ano, desde que localizadas ou  relocalizadas nas áreas acima, referidas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 No caso de expansão, de que trata o inciso III deste artigo, o prazo de carência concedido pelo artigo 6º será aplicado apenas sobre a parcela do real incremento de produção industrial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O Conselho de Desenvolvimento Industrial poderá autorizar a instalação de indústrias fora das áreas delimitadas no inciso I deste artigo, considerando os interesses do Estado, do Município e da Empresa, tomando sempre como base os estudos de localização orientada  e de viabilidade  técnica e econômica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 Às indústrias que se instalarem no território do Estado de Mato Grosso do Sul, dentro de 5 (cinco) anos contados da data de vigência desta lei, poderão ser concedidos incentivos fiscais, observadas as disposições  desta lei e do seu Regulamento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 A empresa interessada em participar dos benefícios deverá apresentar, previamente, carta-consulta à Companhia de Desenvolvimento da Indústria, Comércio e Mineração de Mato Grosso do Sul - CODESUL, que terá o prazo de 30 (trinta) dias para emitir Parecer Preliminar sobre a proposta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Aprovada a carta-consulta, a empresa interessada formalizará, no prazo que a CODESUL fixar, o projeto técnico de viabilidade econômico-financeira, cuja análise será obrigatoriamente efetivada no prazo de 60 (sessenta) dias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 As empresas participantes dos benefícios terão o prazo de até 36 (trinta e seis) meses de carência para o recolhimento do Imposto sobre Operações Relativas a Circulação de Mercadorias, devido por suas operações próprias, concedido em uma única vez, contado a partir da ocorrência do fato gerador do primeiro mês de funcionamento, desde que ocorrido no prazo fixado pelo artigo 4º desta Lei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As empresas beneficiárias da carência informarão, mensalmente, à Secretaria de Fazenda, os valores do imposto a recolher, e no mês subseqüente ao final do benefício darão início ao recolhimento do saldo devedor apurado, em parcelas mensais, iguais e sucessivas, em número correspondente ao dos meses dados em carência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7º  Comunicado pelo interessado ou constatado por fiscalização própria o início da atividade, o Conselho determinará a vistoria das instalações industriais, emitindo o Certificado de Benefício  Fiscal onde constem as datas de início e término da concessão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8º  Independentemente da fiscalização própria da Secretaria de Fazenda, as empresas beneficiárias dos incentivos desta Lei submeter-se-ão à auditoria e fiscalização do Conselho de Desenvolvimento Industrial do Estado, na  freqüência e condições por ele estabelecidas, enquanto perdurarem os favores concedidos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Constatando-se modificações no projeto industrial aprovado sem comunicação prévia competente ou o não cumprimento de normas ou exigências legais, a empresa faltosa sujeitar-se-á à exclusão do sistema de benefícios, sem direito a qualquer indenização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Na hipótese do parágrafo anterior, poderá o Conselho, após examinadas as circunstâncias motivadoras da infração, decidir pela pena de advertência, aplicada por uma única vez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9º  Ficam isentas do Imposto sobre a Transmissão de Bens Imóveis e de Direito a eles relativos, as transmissões imobiliárias referentes às aquisições  de terrenos destinados aos empreendimentos beneficiados por esta Lei, quando localizados nos núcleos industriais e administrados pelo Estado. 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0. Os incentivos desta Lei somente serão concedidos às empresas a se instalarem em Municípios que a  elas concedam, pelo prazo de 5 (cinco) anos, isenção: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do Imposto Predial e Territorial Urbano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de Imposto sobre Serviços de qualquer natureza; e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das Taxas e Contribuições de Melhorias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Além dos benefícios referidos neste artigo, os municípios interessados declararão, através de ato legislativo próprio, sua concordância com as disposições  da presente lei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1 O Poder Executivo, no prazo de 30 (trinta) dias da publicação desta Lei, baixará  o seu Regulamento, inclusive quanto à matéria disposta no parágrafo 6º do artigo 1º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2  Esta lei entrará em vigor na data de sua publicação, revogadas as disposições  em contrário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1 de março de 1984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utado WALTER CARNEIRO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1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00:09:00Z</dcterms:created>
  <dc:creator>JOAO ENILDO BOGARIM INSFRAN</dc:creator>
  <dc:description/>
  <cp:keywords/>
  <dc:language>en-US</dc:language>
  <cp:lastModifiedBy>Silvano Coleta de Almeida</cp:lastModifiedBy>
  <cp:lastPrinted>1998-11-18T10:12:00Z</cp:lastPrinted>
  <dcterms:modified xsi:type="dcterms:W3CDTF">2017-08-18T17:05:00Z</dcterms:modified>
  <cp:revision>11</cp:revision>
  <dc:subject/>
  <dc:title>Lei 440</dc:title>
</cp:coreProperties>
</file>