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80, DE 13 DE SETEMBRO DE 1996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as disposições do Convênio ICMS 75/91, de 05.12.91, que dispõe sobre redução da base de cálculo nas saídas de aeronaves, peças, acessóri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0.09.96, Seção I, pág. 18.72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70, de 07.10.96, publicado no DOE de 08.10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09.10.96, publicado no DOU de 11.10.96, Seção I, pág. 20.5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3ª reunião ordinária do Conselho Nacional de Política Fazendária, realizada em Gramado, RS, no dia 13 de setembro de 1996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prorrogadas, até 31 de dezembro de 1997, as disposições do Convênio ICMS 75/91, de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, produzindo efeitos a partir de 1º de outubr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exto modificado de acordo com retificação publicada no D.O.U., de 2.10.96, Seção I, pág. 19717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4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80 de 1996</dc:title>
</cp:coreProperties>
</file>