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16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sz w:val="22"/>
        </w:rPr>
        <w:t>Altera o Convênio ICMS</w:t>
      </w:r>
      <w:r>
        <w:rPr>
          <w:sz w:val="22"/>
        </w:rPr>
        <w:t xml:space="preserve"> </w:t>
      </w:r>
      <w:r>
        <w:rPr>
          <w:i/>
          <w:sz w:val="22"/>
        </w:rPr>
        <w:t>40/95, de 28.06.95, que dispõe sobre isenção do ICMS nas operações internas e interestaduais com automóveis de passageiros, para utilização como táxi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0ª reunião ordinária  do Conselho Nacional de Política Fazendária, realizada em Salvados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Passam a vigorar  com a seguinte redação os dispositivos a seguir  enumerados do Convênio ICMS 40/95, de 28 de junho de 1995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o </w:t>
      </w:r>
      <w:r>
        <w:rPr>
          <w:b/>
          <w:i/>
          <w:sz w:val="22"/>
        </w:rPr>
        <w:t>caput</w:t>
      </w:r>
      <w:r>
        <w:rPr>
          <w:sz w:val="22"/>
        </w:rPr>
        <w:t xml:space="preserve"> da cláusula primeir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Cláusula primeira   Ficam isentas do ICMS as saídas de automóveis de passageiros  da respectiva indústria e do estabelecimento concessionário, com motor até 127 HP de potência bruta (SAE), quando destinados a motoristas profissionais, desde que,  cumulativa e comprovadamente, a critério da Secretaria de Fazenda, Finanças ou Tributação dos Estados e do Distrito Federal.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 inciso III da cláusula primeir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III - o veículo seja novo e esteja beneficiado com isenção ou alíquota reduzida a zero do Imposto sobre Produtos Industrializados - IPI.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a cláusula décima segund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Cláusula décima segunda   O benefício  previsto neste Convênio vigorará a partir da data da publicação de sua ratificação nacional até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30 de abril de 1996, para as saídas efetuadas pelos estabelecimentos industriai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31 de maio de 1996, para as saídas efetuadas pelos estabelecimentos revendedores dos veículos recebidos ao abrigo da isenção de que trata o inciso anterior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renato</cp:lastModifiedBy>
  <dcterms:modified xsi:type="dcterms:W3CDTF">1999-09-24T14:49:00Z</dcterms:modified>
  <cp:revision>5</cp:revision>
  <dc:subject/>
  <dc:title>CONVÊNIO ICMS 116 de 1995</dc:title>
</cp:coreProperties>
</file>