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3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conceder isenção às operações com energia elétrica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2, publicado no DOU de 27.04.92, seção I, págs. 5.246 e 5.24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, DESDE 1º.01.96, PELO CONV. ICMS 107/95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03 de abril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Amapá, Goiás, Maranhão, Mato Grosso, Acre, Santa Catarina, Pará, Piauí, Rondônia, Roraima, Sergipe e Tocantins autorizados a conceder isenção do ICMS, nas operações internas de fornecimento de energia elétrica destinada ao consumo pelos órgãos da Administração Pública estadual Direta e Fundações mantidas pelo Poder Público estadu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O benefício a que se refere a Cláusula anterior deverá ser transferido aos beneficiários, mediante a redução do, valor da operação no montante correspondente ao impost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e sua ratificação nacional, produzindo efeitos a partir de 01 de mai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03 de abril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s Estados do CE, RJ e PE aderiram a este Convênio através do Conv. ICMS 36/93, a partir de 25.05.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Estado de MG aderiu a este Convênio através do Conv. ICMS 74/93, a partir de 04.10.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O Estado da BA aderiu a este Convênio através do Conv. ICMS 42/94, a partir de 22.04.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O Estado do PE aderiu a este Convênio através do Conv. ICMS 140/94, a partir de 2.1.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Os Estados da Paraíba, Piauí, Tocantins, Acre e Sergipe aderiram a este Convênio, por meio do Conv. ICMS 31/95, a partir de 27.4.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Os Estados do RS, PR, ES, RO, PI, AC, SP, AL e o Distrito Federal aderiram a este Convênio, por meio do Conv. ICMS 47/95, a partir de 19.7.95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8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23 de 1992</dc:title>
</cp:coreProperties>
</file>