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13, DE 16 DE ABRIL DE 1999</w:t>
      </w:r>
    </w:p>
    <w:p>
      <w:pPr>
        <w:pStyle w:val="Ementa"/>
        <w:rPr/>
      </w:pPr>
      <w:r>
        <w:rPr/>
        <w:t>Revoga o Convênio ICMS 96/96, de 13.12.96, que autoriza os Estados e o Distrito Federal a conceder isenção do ICMS nas saídas de veículos de bombeiros destinados à INFRAER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6.04.99, Seção I, pg. 04 a 13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473, de 07.05.99, publicado no DOE n. 5014, de 10.05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/>
      </w:pPr>
      <w:r>
        <w:rPr/>
        <w:tab/>
      </w:r>
      <w:r>
        <w:rPr>
          <w:sz w:val="22"/>
        </w:rPr>
        <w:t>Ratificação Nacional: Ato COTEPE/ICMS n. 17/99, publicado no DOU de 13.05.99,  Seção I, pág. 13.</w:t>
      </w:r>
    </w:p>
    <w:p>
      <w:pPr>
        <w:pStyle w:val="Padro"/>
        <w:rPr/>
      </w:pPr>
      <w:r>
        <w:rPr>
          <w:b/>
        </w:rPr>
        <w:t>O Ministro de Estado da Fazenda, os Secretários de Fazenda, Finanças ou Tributação e o Gerente de Receita dos Estados e do Distrito Federal</w:t>
      </w:r>
      <w:r>
        <w:rPr/>
        <w:t xml:space="preserve">, na 93ª reunião ordinária do Conselho Nacional de Política Fazendária, realizada em Fortaleza, CE, no dia 16 de abril de 1999, tendo em vista o disposto na </w:t>
      </w:r>
      <w:r>
        <w:rPr>
          <w:color w:val="000000"/>
        </w:rPr>
        <w:t>Lei Complementar n° 24</w:t>
      </w:r>
      <w:r>
        <w:rPr/>
        <w:t>, de 7 de janeiro de 1975, resolvem celebrar o seguinte</w:t>
      </w:r>
    </w:p>
    <w:p>
      <w:pPr>
        <w:pStyle w:val="Heading2"/>
        <w:rPr/>
      </w:pPr>
      <w:r>
        <w:rPr/>
        <w:t>CONVÊNIO</w:t>
      </w:r>
    </w:p>
    <w:p>
      <w:pPr>
        <w:pStyle w:val="Padro"/>
        <w:rPr/>
      </w:pPr>
      <w:r>
        <w:rPr>
          <w:b/>
        </w:rPr>
        <w:t>Cláusula primeira </w:t>
      </w:r>
      <w:r>
        <w:rPr/>
        <w:t>Fica revogado o Convênio ICMS 96/96, de 13 de dezembro de 1996.</w:t>
      </w:r>
    </w:p>
    <w:p>
      <w:pPr>
        <w:pStyle w:val="Padro"/>
        <w:rPr/>
      </w:pPr>
      <w:r>
        <w:rPr>
          <w:b/>
        </w:rPr>
        <w:t>Cláusula segunda </w:t>
      </w:r>
      <w:r>
        <w:rPr/>
        <w:t>Este convênio entra em vigor na data da publicação de sua ratificação nacional.</w:t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TextBodyIndent">
    <w:name w:val="Body Text Indent"/>
    <w:basedOn w:val="Normal"/>
    <w:pPr>
      <w:ind w:right="-567" w:firstLine="1418"/>
      <w:jc w:val="both"/>
    </w:pPr>
    <w:rPr>
      <w:sz w:val="24"/>
    </w:rPr>
  </w:style>
  <w:style w:type="paragraph" w:styleId="Ementa">
    <w:name w:val="Ementa"/>
    <w:basedOn w:val="Normal"/>
    <w:qFormat/>
    <w:pPr>
      <w:spacing w:before="240" w:after="0"/>
      <w:ind w:left="3969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7:12:00Z</dcterms:created>
  <dc:creator>Assessoria de Informática</dc:creator>
  <dc:description/>
  <dc:language>en-US</dc:language>
  <cp:lastModifiedBy>joão</cp:lastModifiedBy>
  <cp:lastPrinted>1999-05-10T15:47:00Z</cp:lastPrinted>
  <dcterms:modified xsi:type="dcterms:W3CDTF">1999-05-17T11:26:00Z</dcterms:modified>
  <cp:revision>6</cp:revision>
  <dc:subject/>
  <dc:title>CONVÊNIO N°       /98</dc:title>
</cp:coreProperties>
</file>